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9"/>
          <w:tab w:val="left" w:pos="4200" w:leader="none"/>
          <w:tab w:val="left" w:pos="666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ab/>
        <w:tab/>
      </w:r>
      <w:r>
        <w:rPr>
          <w:i/>
          <w:sz w:val="28"/>
          <w:szCs w:val="28"/>
          <w:lang w:val="uk-UA"/>
        </w:rPr>
        <w:t>30.01.2019 №3399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нання у 2018 році заходів міської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комплексної програми „СТОП – інфаркт” на 2016 – 2020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межах виконання заходів міської комплексної програми „СТОП – інфаркт”  на 2016 – 2020 роки у 2018 році відповідно до сучасних стандартів лікування було проведено 242 ангіографічні дослідження, ургентно виконано стентування 181 пацієнту з гострим порушенням коронарного кровотоку на загальну суму 8 150 664,62 грн. </w:t>
      </w:r>
    </w:p>
    <w:p>
      <w:pPr>
        <w:pStyle w:val="Normal"/>
        <w:tabs>
          <w:tab w:val="left" w:pos="426" w:leader="none"/>
          <w:tab w:val="left" w:pos="709" w:leader="none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ступність сучасної високотехнологічної медичної допомоги хворим з гострим коронарним синдромом зросла у 2,4 рази в порівнянні з 2017 роком. Завдяки цьому зафіксовано зниження якісного показника госпітальної летальності від гострого інфаркту міокарда в порівнянні з 2017 роком на 7,6%, а з моменту початку роботи міської програми на – 21%.</w:t>
      </w:r>
    </w:p>
    <w:p>
      <w:pPr>
        <w:pStyle w:val="Normal"/>
        <w:tabs>
          <w:tab w:val="left" w:pos="567" w:leader="none"/>
          <w:tab w:val="left" w:pos="709" w:leader="none"/>
          <w:tab w:val="left" w:pos="4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хворих, яким проведено ургентне інтервенційне лікування гострого коронарного синдрому, показник летальності знизився у 2018 році на 37,8% (у 2018 на 2,8, у 2017 на 4,5) та є в 4,3 рази менше показника загальної госпітальної летальності від гострого інфаркту міокарда (12,1).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воєчасне проведення стентувань судин серця дало змогу попередження оклюзій коронарних артерій (абортований інфаркт міокарда) у 20 хворих, що складає 7,6% серед пацієнтів з гострим коронарним синдромом.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комунальному закладі „Міжобласний центр медичної генетики і пренатальної діагностики імені П.М. Веропотвеляна” Дніпропетровської обласної ради” за рахунок коштів субвенції з міського бюджету до обласного бюджету в сумі 71 818,00 грн. 81 хворому на інфаркт міокарда проведено  молекулярно-генетичне дослідження для індивідуального підбору дози непрямих антикоагулянтів та прогнозування ефективності терапії лікарськими засобами.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рамках міської комплексної програми два комунальні заклади „Криворізька міська клінічна лікарня №2” Дніпропетровської обласної ради” та „Криворізька міська лікарня №9” Криворізької міської ради  забезпечено ургентним медичним обладнанням на загальну суму 2 700 636,00 грн.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4:00Z</dcterms:created>
  <dc:creator>User</dc:creator>
  <dc:description/>
  <cp:keywords/>
  <dc:language>en-US</dc:language>
  <cp:lastModifiedBy>org301</cp:lastModifiedBy>
  <cp:lastPrinted>2019-01-16T11:57:00Z</cp:lastPrinted>
  <dcterms:modified xsi:type="dcterms:W3CDTF">2019-01-30T13:47:00Z</dcterms:modified>
  <cp:revision>30</cp:revision>
  <dc:subject/>
  <dc:title>ПОЯСНЮВАЛЬНА   ЗАПИСКА</dc:title>
</cp:coreProperties>
</file>