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9"/>
          <w:tab w:val="left" w:pos="4200" w:leader="none"/>
          <w:tab w:val="left" w:pos="6645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ab/>
        <w:tab/>
      </w:r>
      <w:r>
        <w:rPr>
          <w:i/>
          <w:sz w:val="28"/>
          <w:szCs w:val="28"/>
          <w:lang w:val="uk-UA"/>
        </w:rPr>
        <w:t>30.01.2019 №3398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18 році міжгалузевої комплексної 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рограми „Здоров’я нації” у м. Кривому Розі на 2017 – 2021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поліпшення демографічної ситуації, збереження й зміцнення здоров’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захворювань, найбільш значущих у соціально-економічному та медико-демографічному плані класів і нозологічних форм хвороб у місті на виконання заходів міжгалузевої комплексної програми „Здоров’я нації” у м. Кривому Розі на 2017 – 2021 роки у 2018 році забезпече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мережі структурних підрозділів центрів первинної медико-санітарної допомоги – амбулаторій загальної практики –сімейної медицини, на що направлено 21 443</w:t>
      </w:r>
      <w:r>
        <w:rPr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590,04 грн. У 2018 році в рамках проекту Світового банку відкрито 3 амбулаторії загальної практики –сімейної медицини (усього в місті функціонує 41 амбулаторі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захворюваності, смертності, інвалідності від злоякісних новоутворень. Профілактичним оглядом охоплено 324 820 мешканців міста. У 2018 році відмічається досягнення показників зниження рівня смертності від злоякісних новоутворень; та летальності хворих до ро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ї бази всіх підрозділів лікувально-профілактичних закладів спеціалізованої та стаціонарної медичної допомоги й забезпечення ефективного використання, придбаного на загальну суму 24 066 939,44 грн., обладнан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датків на придбання предметів, матеріалів, облад-нання, поточних ремонтів за рахунок субвенції з обласного бюджету бюджетам міст, районів та об’єднаних територіальних громад на виконання доручень виборців депутатами Дніпропетровської обласної ради на загальну суму 1 093 918,23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алізацію проекта „Тепло та затишок малюкам” – переможця конкурсу проектів місцевого розвитку „Громадський бюджет”, реалізація яких планується у 2018 році – 378 247,12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убвенції з міського бюджету обласному бюджету в сумі 4 999 993,00 грн. на функціонування новостворенної Криворізької філії комунального закладу „Дніпропетровська обласна клінічна офтальмологічна лікарня” Дніпропетровської обласної ради” з метою забезпечення спеціалізованої висококваліфікованої офтальмологічної допомоги дорослому та дитячому населенню та технічного обслуговування, ремонту автомобілів комунального закладу „Криворізька міська станція швидкої медичної допомоги” Дніпропетровської обласної ради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итячим харчуванням 581 дитину з малозабезпечених сімей  та  121 дитину, народжену від ВІЛ-інфікованої матері, – 4 577 692,15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ікувальним харчуванням 18 хворих на фенілкетонурію – 3 108 507,14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зкоштовними лікарськими засобами 11 931 хворого, з них 20 дітей з онкологічними захворюваннями – 21 774 790,62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голок для збору біопсійного матеріалу для лікування дітей в гематологічному відділенні стаціонару комунального закладу „Криворізька міська клінічна лікарня №8” Дніпропетровської обласної ради” – 683 873,00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ехнічними засобами 399 осіб на загальну суму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0"/>
          <w:szCs w:val="20"/>
          <w:lang w:val="uk-UA"/>
        </w:rPr>
        <w:t> </w:t>
      </w:r>
      <w:r>
        <w:rPr>
          <w:sz w:val="28"/>
          <w:szCs w:val="28"/>
          <w:lang w:val="uk-UA"/>
        </w:rPr>
        <w:t>411</w:t>
      </w:r>
      <w:r>
        <w:rPr>
          <w:sz w:val="20"/>
          <w:szCs w:val="20"/>
          <w:lang w:val="uk-UA"/>
        </w:rPr>
        <w:t> </w:t>
      </w:r>
      <w:r>
        <w:rPr>
          <w:sz w:val="28"/>
          <w:szCs w:val="28"/>
          <w:lang w:val="uk-UA"/>
        </w:rPr>
        <w:t xml:space="preserve">180,25 грн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дичної допомоги 79 хворим з патологією нирок, у тому числі 63 хворим, які отримують перитонеальний діаліз та забезпечені витратними матеріалами, – 1 599 700,00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дення туберкулінодіагностики дитячому населенню міста, придбано 156 696 доз препарату на загальну суму 3 562 313,13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891 продуктового набору хворим на туберкульоз на загальну суму 223 462,75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дбання антирабічної вакцини та вакцини проти грипу на загальну суму 564 671,66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шкодування вартості лікарських засобів під час амбулаторного лікування в центрах первинної медико-санітарної допомоги осіб, які страждають на серцево-судинні захворювання, цукровий діабет ІІ типу, бронхіальну астму  – 16 367 747,70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централізовані заходи з лікування хворих на цукровий та нецукровий діабет  – 14 418 195,12 гр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7:00Z</dcterms:created>
  <dc:creator>User</dc:creator>
  <dc:description/>
  <cp:keywords/>
  <dc:language>en-US</dc:language>
  <cp:lastModifiedBy>org301</cp:lastModifiedBy>
  <cp:lastPrinted>2019-01-17T10:25:00Z</cp:lastPrinted>
  <dcterms:modified xsi:type="dcterms:W3CDTF">2019-01-30T13:41:00Z</dcterms:modified>
  <cp:revision>12</cp:revision>
  <dc:subject/>
  <dc:title>ПОЯСНЮВАЛЬНА   ЗАПИСКА</dc:title>
</cp:coreProperties>
</file>