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093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міжгалузевої комплексної програми «Здоров’я нації» у м. Кривому Розі на  2017 - 2021 роки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22" w:firstLine="700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„Про затвердження міжгалузевої комплексної програми 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”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firstLine="709"/>
        <w:jc w:val="both"/>
        <w:rPr/>
      </w:pPr>
      <w:r>
        <w:rPr>
          <w:bCs/>
          <w:szCs w:val="28"/>
        </w:rPr>
        <w:t xml:space="preserve">1. Затвердити звіт з виконання у 2018 році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41:00Z</dcterms:modified>
  <cp:revision>3</cp:revision>
  <dc:subject/>
  <dc:title>           </dc:title>
</cp:coreProperties>
</file>