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  <w:tab w:val="left" w:pos="12210" w:leader="none"/>
        </w:tabs>
        <w:ind w:left="8640" w:right="-81" w:hanging="0"/>
        <w:rPr>
          <w:i/>
          <w:i/>
        </w:rPr>
      </w:pPr>
      <w:r>
        <w:rPr>
          <w:i/>
        </w:rPr>
        <w:tab/>
      </w:r>
      <w:r>
        <w:rPr>
          <w:i/>
          <w:szCs w:val="24"/>
        </w:rPr>
        <w:t>30.01.2019 №3397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3"/>
        <w:gridCol w:w="1260"/>
        <w:gridCol w:w="3240"/>
        <w:gridCol w:w="1620"/>
        <w:gridCol w:w="2036"/>
        <w:gridCol w:w="2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 вико</w:t>
              <w:softHyphen/>
              <w:t>на-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сяги                   видатків, гр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                 результат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9. Відшкодування за надання окремим категоріям громадян пільг з оплати послуг зв’яз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шкодування за надані послуги зв’язку пільговим категоріям громадян за рішеннями су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 8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 xml:space="preserve"> Упровадження муніципального  проекту «Картка криворіжц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овадження муніципального  проекту «Картка криворіж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60 870 6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504"/>
      <w:gridCol w:w="1260"/>
      <w:gridCol w:w="3240"/>
      <w:gridCol w:w="1620"/>
      <w:gridCol w:w="2036"/>
      <w:gridCol w:w="2284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pacing w:val="-8"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org301</cp:lastModifiedBy>
  <cp:lastPrinted>2019-01-18T16:10:00Z</cp:lastPrinted>
  <dcterms:modified xsi:type="dcterms:W3CDTF">2019-01-30T13:35:00Z</dcterms:modified>
  <cp:revision>57</cp:revision>
  <dc:subject/>
  <dc:title>Програма соціального захисту  окремих категорій мешканців м</dc:title>
</cp:coreProperties>
</file>