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41108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 - 2019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 xml:space="preserve">З метою соціальної підтримки окремих категорій мешканців міста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нести зміни до рішення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а саме: у Програмі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left="540" w:hanging="0"/>
        <w:rPr>
          <w:szCs w:val="28"/>
        </w:rPr>
      </w:pPr>
      <w:r>
        <w:rPr>
          <w:szCs w:val="28"/>
        </w:rPr>
        <w:t>1.1  викласти в новій редакції у розділі І. «Паспорт» пункт 7 (додаток 1)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  у додатку 2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1.2.1 доповнити розділ 4 </w:t>
      </w:r>
      <w:r>
        <w:rPr>
          <w:spacing w:val="-2"/>
          <w:szCs w:val="28"/>
        </w:rPr>
        <w:t>«Упровадження муніципального проекту «Картка криворіжця»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/>
      </w:pPr>
      <w:r>
        <w:rPr>
          <w:szCs w:val="28"/>
        </w:rPr>
        <w:t>1.2.2 викласти в новій редакції рядок «Усього»</w:t>
      </w:r>
      <w:r>
        <w:rPr>
          <w:spacing w:val="-2"/>
          <w:szCs w:val="28"/>
        </w:rPr>
        <w:t xml:space="preserve"> (додаток 2)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1.3  у додатку 4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firstLine="540"/>
        <w:rPr/>
      </w:pPr>
      <w:r>
        <w:rPr>
          <w:spacing w:val="-4"/>
          <w:szCs w:val="28"/>
        </w:rPr>
        <w:t>1.1.3 викласти в новій редакції</w:t>
        <w:tab/>
      </w:r>
      <w:r>
        <w:rPr>
          <w:spacing w:val="-2"/>
          <w:szCs w:val="28"/>
        </w:rPr>
        <w:t>розділ 9 «Відшкодування за надання окре-мим категоріям громадян пільг з оплати послуг зв’язку» та рядок «Усього»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firstLine="540"/>
        <w:rPr>
          <w:szCs w:val="28"/>
        </w:rPr>
      </w:pPr>
      <w:r>
        <w:rPr>
          <w:spacing w:val="-2"/>
          <w:szCs w:val="28"/>
        </w:rPr>
        <w:t>1.4 доповнити розділ 10 «Упровадження муніципального проекту «Картка криворіжця» (додаток 3)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природокористування, екології, охорони здоров’я та  соціального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Cs w:val="28"/>
        </w:rPr>
        <w:t xml:space="preserve">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3:32:00Z</dcterms:modified>
  <cp:revision>3</cp:revision>
  <dc:subject/>
  <dc:title>           </dc:title>
</cp:coreProperties>
</file>