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365" w:hanging="0"/>
        <w:jc w:val="both"/>
        <w:rPr/>
      </w:pPr>
      <w:r>
        <w:rPr>
          <w:i/>
          <w:sz w:val="24"/>
          <w:szCs w:val="24"/>
        </w:rPr>
        <w:t>Додаток</w:t>
      </w:r>
    </w:p>
    <w:p>
      <w:pPr>
        <w:pStyle w:val="Heading3"/>
        <w:ind w:left="4962" w:right="-365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 звіту з виконання у 2018 році комплексної програми підтримки у 2017 – 2019 роках у             м. Кривому Розі учасників антитерористич-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</w:r>
    </w:p>
    <w:p>
      <w:pPr>
        <w:pStyle w:val="Heading1"/>
        <w:ind w:left="5812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яг видатків</w:t>
      </w:r>
    </w:p>
    <w:p>
      <w:pPr>
        <w:pStyle w:val="Heading3"/>
        <w:ind w:firstLine="540"/>
        <w:jc w:val="center"/>
        <w:rPr/>
      </w:pPr>
      <w:r>
        <w:rPr>
          <w:bCs/>
          <w:i/>
          <w:szCs w:val="28"/>
        </w:rPr>
        <w:t>міського бюджету на фінансування</w:t>
      </w:r>
      <w:r>
        <w:rPr>
          <w:i/>
          <w:szCs w:val="28"/>
        </w:rPr>
        <w:t xml:space="preserve"> у 2018 році </w:t>
      </w:r>
    </w:p>
    <w:p>
      <w:pPr>
        <w:pStyle w:val="Heading3"/>
        <w:ind w:firstLine="540"/>
        <w:jc w:val="center"/>
        <w:rPr>
          <w:b w:val="false"/>
          <w:b w:val="false"/>
          <w:szCs w:val="28"/>
        </w:rPr>
      </w:pPr>
      <w:r>
        <w:rPr>
          <w:i/>
          <w:szCs w:val="28"/>
        </w:rPr>
        <w:t xml:space="preserve">комплексної програми  </w:t>
      </w:r>
      <w:r>
        <w:rPr>
          <w:i/>
        </w:rPr>
        <w:t xml:space="preserve">підтримки у 2017 – 2019 роках у м. Кривому Розі учасників антитерористичної операції на сході України </w:t>
      </w: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7"/>
        <w:gridCol w:w="1842"/>
      </w:tblGrid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Передбачено в бюджеті (з урахуванням змі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атк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 учасникам бойових дій у АТО та ООС, сім’ям військовослужбовців, які загинули (померли), пропали безвісти в зоні проведення АТО та ООС або перебувають у поло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 174 68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73 291,00</w:t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0 174 684</w:t>
            </w:r>
            <w:r>
              <w:rPr>
                <w:b/>
                <w:i/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 173 291,00</w:t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дання додаткових пільг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50% пільги на оплату житлово-комунальних послуг у межах норм, перед-бачених чинним законодавством України, сім’ям військовослужбовців, які загинули (померли), пропали безвісти в зоні прове-дення АТО та ООС або перебувають у поло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68 5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 495,34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йні виплати  комунальним під-приємствам міського електротранспорту на пільговий проїзд електро- та автотранспортом учасників АТО та ООС, які не отримали статус «Учасник бойових ді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1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177,00</w:t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74 6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4 672,34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Інші видатк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транспортних перевезень, пов’я-заних з АТО т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0,00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35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безкоштовним харчуванням у дошкільних та загальноосвітніх навчальних закладах дітей військовослужбовців, які беруть участь, загинули або пропали безвісти під час виконання завдань у зоні АТО т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8 2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 431,34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безкоштовним оздоровленням дітей військовослужбовців, які беруть участь або загинули під час виконання завдань у зоні проведення АТО т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0 6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0 652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онструкція споруди гуртожитку за адресою: вул. Каховська, 23 в, м. Кривий Ріг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ве будівництво коштом обласного бюджету житлового будинку на основі незавершеного будівництом гуртожитку за адресою:                    вул. Туполє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36"/>
              <w:jc w:val="both"/>
              <w:rPr/>
            </w:pPr>
            <w:r>
              <w:rPr>
                <w:b w:val="false"/>
                <w:bCs/>
                <w:szCs w:val="28"/>
              </w:rPr>
              <w:t>Надання медичної допомоги учасникам АТО та ООС на базі реабілітаційного центру комунального закладу «Криворізька міська лікарня №5» Дніпропетровської обласної рад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 000,00</w:t>
            </w:r>
          </w:p>
        </w:tc>
      </w:tr>
      <w:tr>
        <w:trPr>
          <w:trHeight w:val="29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 626 9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 223 818,34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37 776 287</w:t>
            </w:r>
            <w:r>
              <w:rPr>
                <w:b/>
                <w:i/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 371 781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812"/>
      <w:gridCol w:w="2127"/>
      <w:gridCol w:w="1842"/>
    </w:tblGrid>
    <w:tr>
      <w:trPr>
        <w:trHeight w:val="28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defence72</dc:creator>
  <dc:description/>
  <cp:keywords/>
  <dc:language>en-US</dc:language>
  <cp:lastModifiedBy>org301</cp:lastModifiedBy>
  <cp:lastPrinted>2019-01-10T15:54:00Z</cp:lastPrinted>
  <dcterms:modified xsi:type="dcterms:W3CDTF">2019-01-30T13:20:00Z</dcterms:modified>
  <cp:revision>15</cp:revision>
  <dc:subject/>
  <dc:title>Додаток</dc:title>
</cp:coreProperties>
</file>