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276"/>
        <w:ind w:left="60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міської ради </w:t>
      </w:r>
    </w:p>
    <w:p>
      <w:pPr>
        <w:pStyle w:val="Heading1"/>
        <w:tabs>
          <w:tab w:val="clear" w:pos="720"/>
          <w:tab w:val="left" w:pos="6135" w:leader="none"/>
        </w:tabs>
        <w:spacing w:lineRule="auto" w:line="276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i/>
          <w:szCs w:val="28"/>
          <w:lang w:val="uk-UA"/>
        </w:rPr>
        <w:tab/>
      </w:r>
      <w:r>
        <w:rPr>
          <w:b w:val="false"/>
          <w:i/>
          <w:szCs w:val="28"/>
          <w:lang w:val="uk-UA"/>
        </w:rPr>
        <w:t>30.01.2019 №3396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ВІТ</w:t>
      </w:r>
    </w:p>
    <w:p>
      <w:pPr>
        <w:pStyle w:val="Heading3"/>
        <w:ind w:firstLine="540"/>
        <w:jc w:val="center"/>
        <w:rPr>
          <w:b w:val="false"/>
          <w:b w:val="false"/>
          <w:szCs w:val="28"/>
        </w:rPr>
      </w:pPr>
      <w:r>
        <w:rPr>
          <w:i/>
          <w:szCs w:val="28"/>
        </w:rPr>
        <w:t xml:space="preserve">з  виконання у 2018 році комплексної програми  </w:t>
      </w:r>
      <w:r>
        <w:rPr>
          <w:i/>
        </w:rPr>
        <w:t xml:space="preserve">підтримки у 2017 –             2019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567"/>
        <w:jc w:val="both"/>
        <w:rPr/>
      </w:pPr>
      <w:r>
        <w:rPr>
          <w:b w:val="false"/>
          <w:szCs w:val="28"/>
        </w:rPr>
        <w:t>З метою захисту та соціальної підтримки учасників антитерористичної операції на сході України та операції об’єднаних сил у Донецькій і Луганській областях (надалі АТО та ООС</w:t>
      </w:r>
      <w:r>
        <w:rPr>
          <w:b w:val="false"/>
        </w:rPr>
        <w:t xml:space="preserve">), членів їх сімей і сімей загиблих у ході їх проведення </w:t>
      </w:r>
      <w:r>
        <w:rPr>
          <w:b w:val="false"/>
          <w:szCs w:val="28"/>
        </w:rPr>
        <w:t xml:space="preserve">протягом року надавалися різні види матеріальних допомог, а саме: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567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ім’ям  військовослужбовців, які загинули під час участі в АТО та ООС, у тому числі для проведення поминальних обідів та  оплату послуг з організації похоронів і суміжних послуг на похо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322 учасникам бойових дій у розмірі 5 0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 військовослужбовцям на вирішення соціально-побутових питань згідно із заявами, прийнятими в грудні 2017 ро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6 отримувачам, у тому числі: особам з інвалідністю, сім’ям військовослужбовців, які загинули (померли), пропали безвісти в зоні проведення АТО та ООС або перебувають у полоні, дітям військовослужбовців, які загинули (померли) в зоні проведення АТО та ОО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ім’ям військовослужбовців які загинули під час участі в АТО та ООС на виготовлення та встановлення намогильних спору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 здійснювалося відшкодування фактичних витрат на оплату вартості житлово-комунальних послуг у розмірі 50 % у межах норм, передбачених чинним законодавством України, сім’ям військовослужбовців, які загинули (померли), пропали безвісти в зоні проведення АТО та ООС або перебувають у полоні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Дня ушанування учасників антитерористичної операції на сході України 14.06.2018 проведені відповідні заход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шанування пам’яті воїнів, загиблих у </w:t>
      </w:r>
      <w:r>
        <w:rPr>
          <w:iCs/>
          <w:sz w:val="28"/>
          <w:szCs w:val="28"/>
        </w:rPr>
        <w:t>Іловайській трагедії,</w:t>
      </w:r>
      <w:r>
        <w:rPr>
          <w:sz w:val="28"/>
          <w:szCs w:val="28"/>
        </w:rPr>
        <w:t xml:space="preserve"> учасники АТО та ООС, сім’ї загиблих, померлих військовослужбовців коштом міського бюджету були забезпечені транспортним перевезенням для участі у відповідних заходах та проведено поминальний обі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о компенсаційні виплати комунальним підприємствам міського електротранспорту на пільговий проїзд електро- та автотранспортом учасників АТО та ООС, які не отримали статусу «Учасник бойових дій»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595 дітей, які перебувають у дошкільних закладах, є учнями загальноосвітніх шкіл міста, були охоплені безкоштовним харчуванням. За літній період безкоштовно оздоровлено 407 дітей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 325 членів сімей військовослужбовців, які беруть участь в АТО та ООС або загинули в ході їх проведення, безоплатно відвідали комунальні заклади культури міста.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3 дітей військовослужбовців, які загинули в ході проведення АТО та ООС, безоплатно</w:t>
      </w:r>
      <w:r>
        <w:rPr>
          <w:sz w:val="28"/>
          <w:szCs w:val="28"/>
        </w:rPr>
        <w:t xml:space="preserve"> навчались у школах естетичного вихо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тягом 2018 року була продовжена робота із забезпечення передачі безоплатно у власність земельних ділянок учасникам АТО та ООС, членам їх сімей, членам сімей загиблих під час участі в АТО та ООС для будівництва й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хунок субвенції з державного бюджету місцевим бюджетам на виплату грошової компенсації на придбання житла протягом року 1 сім’я загиблого військовослужбовця – учасника АТО та осіб з інвалідністю внаслідок війни           ІІ групи  з числа військовослужбовців, які брали безпосередню участь в АТО та які перебували на квартирному обліку, отримали компенсацію на придбання житла.  </w:t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чинаючи з 2015 року до центрів зайнятості міста за допомогою в пошуку роботи звернулося 994 громадянина з числа демобілізованих учасників АТО, яким надано статус безробітного та призначено допомогу по безробіттю. За сприяння служби зайнятості працевлаштовані 330 осіб з числа вищезазначеної категорії, у тому числі 38 осіб отримали одноразову виплату допомоги по безробіттю для організації підприємницької діяльності. </w:t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державного бюджету професійну адаптацію пройшли  38 осіб, з них 3 – за професією електрозварника, 35 – за професією водія автотранспортних засобів категорії «В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часники АТО та ООС, члени їх сімей та сімей загиблих у ході їх проведення забезпечуються першочерговим наданням медичної допомоги в лікувально-профілактичних закладах міс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тягом 2018 року на обліку в лікувально-профілактичних закладах перебувало 3 973 демобілізовані учасники АТО, з них на диспансерному облік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321 особа. Потребували медичної, фізичної, психологічної реабілітації              1 432 особи. Проліковано амбулаторно 5 652 особи, у тому числі: учасників АТО та ООС – 3 912, членів їх сімей – 1 569, членів сімей загиблих – 171. Проліковано стаціонарно 1 453 особи, у тому числі: учасників АТО та ООС – 1 410, членів їх сімей – 9, членів сімей загиблих – 72 особ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 2018 році безкоштовно забезпечені лікуванням та лікарськими препаратами 894 особи, 198 учасників АТО та ООС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лікуванням та протезуванням ротової порожнини на пільгових умова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базі комунального закладу «Криворізька міська лікарня №5» </w:t>
      </w:r>
      <w:r>
        <w:rPr>
          <w:sz w:val="28"/>
          <w:szCs w:val="28"/>
        </w:rPr>
        <w:t>Дніпропетровської обласної ради»</w:t>
      </w:r>
      <w:r>
        <w:rPr>
          <w:sz w:val="28"/>
        </w:rPr>
        <w:t xml:space="preserve"> у відділенні медичної реабілітації у 2018 році проліковано 710 учасників АТО та О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8 учасників проліковано в </w:t>
      </w:r>
      <w:r>
        <w:rPr>
          <w:sz w:val="28"/>
          <w:szCs w:val="28"/>
        </w:rPr>
        <w:t>комунальному закладі «Дніпропетровський об-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ласний  госпіталь ветеранів війни»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18 осіб пройшли реабілітацію в Українському державному медико-соціальному  центрі  ветеранів  війни (с.  Циблі Переяслав-Хмельницького р-ну Київської області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Радонове відділення комунального закладу «Криворізька міська лікарня №11» Дніпропетровської обласної ради» визначено для проведення реабілітації фізіотерапевтичного профілю поранених учасників АТО та ООС. Отримали реабілітаційну допомогу 157 військовослужбовці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Фізіотерапевтичне відділення комунального закладу «Криворізька міська лікарня №16» Дніпропетровської обласної ради» визначено для проведення реабілітації механотерапевтичного, гідротерапевтичного, бальнеотерапевтичного профілів для поранених учасників АТО та ООС. Отримали лікування 27 військовослужбовців, з них 15 поранених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правлінням капітального будівництва виконкому Криворізької міської ради розроблено та затверджено проектну документацію за об’єктом «Нове будівництво коштом обласного бюджету житлового будинку на основі незавершеного будівництвом гуртожитку за адресою: вул. Туполєва». З метою поліпшення житлових умов членів сімей загиблих військовослужбовців – учасників АТО та ООС, осіб з інвалідністю війни з числа військовослужбовців, які брали безпосередню участь в АТО та ООС та які перебували на квартирному обліку, та для подальшої реалізації проекту документацію передано замовнику – департаменту капітального будівництва Дніпропетровської обласної рад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З метою належної організації роботи з питань підтримки та допомоги криворізьким військовослужбовцям і працівникам органів внутрішніх справ України, які виконують військовий обов’язок та проходять службу у військових частинах, розпорядженням міського голови від 28.07.2014 №156-р створено Штаб допомоги криворізьким військовослужбовцям, які виконують військовий обов’язо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тягом 2018 року Штаб здійснював взаємодію з командуванням військових частин для визначення найбільш актуальних питань, що потребують першочергового вирішення. Уживалися заходи з питань підтримки  та  допомоги  криворізьким  військовослужбовцям, національним гвардійцям та працівникам органів внутрішніх справ України, які проходять службу в зоні проведення АТО та ОО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Основний об’єм наданої Штабом у 2018 році допомоги отримали військовослужбовці 17 окремої танкової бригади Збройних сил України, військової частини 3011 Національної гвардії Україн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Здійснювалися відвідування криворізьких військовослужбовців, які виконують обов’язки в зоні проведення АТО та ООС (військові частини А1823,                            Т0400 Збройних сил України, 3011 Національної гвардії України) з доставкою їм обладнання, необхідного для організації побуту в пунктах тимчасової дислокації, солодощів, предметів гігієни та врученням привітань, малюнків і подарункових наборів від учнів шкіл міст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Надавалася допомога в перевезенні особового складу військових частин працівників поліції в  район виконання  завдань  АТО  та  ООС та в  зворотному напрямку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 метою покращення побутових умов військовослужбовців у пунктах постій-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ної</w:t>
      </w:r>
      <w:r>
        <w:rPr>
          <w:sz w:val="28"/>
          <w:szCs w:val="28"/>
        </w:rPr>
        <w:t xml:space="preserve"> дислокації організовано та забезпечено ремонти приміщень і благоустрій територій військових частин, а сам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монт їдальні військової частини Т040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зовнішнього освітлення дислокації військової частини 3011 Національної гвардії Украї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асфальтування території дислокації 17 окремої танкової бриг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абом надана допомога в організації Новорічних заходів для дітей військовослужбовців учасників АТО та О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адській організації «Комітет солдатських матерів» надано благодійну допомогу в забезпеченні функціонування бази відпочинку «Окунь», на якій відпочивають учасники АТО та ООС, члени сімей загиблих, померлих учасникі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лося коштом міського бюджету (додаток) та за рахунок інших джерел, не заборонених чинним законодавством Украї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1057" w:leader="none"/>
      </w:tabs>
      <w:ind w:right="-341" w:hanging="0"/>
      <w:rPr>
        <w:i/>
        <w:i/>
        <w:sz w:val="2"/>
        <w:szCs w:val="2"/>
        <w:lang w:val="uk-UA"/>
      </w:rPr>
    </w:pPr>
    <w:r>
      <w:rPr>
        <w:i/>
        <w:lang w:val="uk-U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66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5pt;height:29.9pt;mso-wrap-distance-left:0pt;mso-wrap-distance-right:0pt;mso-wrap-distance-top:0pt;mso-wrap-distance-bottom:0pt;margin-top:0.05pt;mso-position-vertical-relative:text;margin-left:-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org301</cp:lastModifiedBy>
  <cp:lastPrinted>2019-01-16T14:17:00Z</cp:lastPrinted>
  <dcterms:modified xsi:type="dcterms:W3CDTF">2019-01-30T13:28:00Z</dcterms:modified>
  <cp:revision>260</cp:revision>
  <dc:subject/>
  <dc:title>ПРОЕКТ</dc:title>
</cp:coreProperties>
</file>