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655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tabs>
          <w:tab w:val="clear" w:pos="720"/>
          <w:tab w:val="left" w:pos="7635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Cs w:val="28"/>
          <w:lang w:val="uk-UA"/>
        </w:rPr>
        <w:t>30.01.2019 №3395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18 році Програми соціального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захисту окремих категорій мешканців  м. Кривого Рогу на 2017 – 2019 ро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126"/>
        <w:gridCol w:w="1984"/>
      </w:tblGrid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 (з урахуванням змі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За рахунок загального фонду міського бюджету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 xml:space="preserve">льної допомоги ветеранам Другої світової вій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 000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учасникам бойових дій у Афганістані, на території інших держав, членам сімей загиблих, померлих учасників бойових дій у Афганіст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0 2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0 200,0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 учасникам бойових дій у антитерористичній операції на сході України та операції об’єднаних сил у Донецькій і Луганській областях, сім’ям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4 6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3 291,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 сім’ям, дітям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200,00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громадянам, постраждалим внаслідок катастрофи на Чорнобильській атомній електроста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08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07 258,0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мешканцям міста на поховання, лікування, а також громадянам, які опинилися в скрутному становищ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12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11 052,0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Міжнародного дня людей похил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мешканцям міста, яким виповнюється 100 ро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батькам, діти яких хворіють на фенілкетонур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72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85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до Міжнародного дня захисту дітей одиноким матерям, які виховують дітей з інвалідністю та сім’ям, у яких діти з інвалідністю перебувають під опі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00,00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дітям з інвалідністю, які потребують забезпечення підгузк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7 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7 44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особам з інвалідністю, які пересуваються за допомогою крісел колісних, для обладнання зручностями житл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314,74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непрацюючим особам, які здійснюють догляд за особою з інвалідністю І групи або особою, яка досягла  80-річ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5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дання одноразової матеріальної допомоги громадянам, які, відповідно до законодавства,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76,00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спортсменам з інвалідністю до Дня фізичної культури і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00,00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плати, передбачені відповідними рішенням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9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893,46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за рахунок субвенції з обласного бюджету бюджетам міст, ра-йонів та об’єднаних територіальних громад на виконання доручень виборців депутатами обласної ради у 2018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 39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6 047,45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 775 45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 769 942,65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Фінансова підтримка Криворізьким міськи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ізаціям,  об’єднанням і товариствам ветеранів та інвалідів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 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 679,28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ветеранів війни в Афганіст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69,24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95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Криворізьким міським організаціям,  об’єднанням і товариствам ветеранів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740,00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320 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320 283,52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50% додаткової пільги на оплату електроенергії, природного газу, послуг тепло-, водопостачання і водовідведення, квартирної плати (утримання будинків і споруд та при</w:t>
              <w:softHyphen/>
              <w:t>будинкових територій), управління багатоквартирним будинком,  вивезення побутового сміття та рідких нечистот у межах норм, передбачених чинним законодавством України окремим категоріям громад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8 6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8 652,6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кове відшкодування комунальному підприємству «Сансервіс» витрат на житлово-кому-нальні послуги для тимчасово переміщених осіб, які проживають у будинках модуль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9 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9 043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кова компенсація за тепло– або водопостача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37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374 0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4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плати комунальним підприємствам міського електротранспорту на пільговий проїзд електро- та автотранспортом мешканців міста, які отримували пільгу за рахунок субвенції з державного бюджету та згідно із законодавством втратили її з  01.06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9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945,50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плати  комунальним підприємствам міського електротранспорту на пільговий проїзд електро- та автотранспортом учасників антитерористичної операції на сході України та операції об’єднаних сил у Донецькій і Луганській областях, які не отримали статусу «Учасник бойових д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1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177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 998 4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 998 111,11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Надання пільг окремим категоріям мешканців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відповідно до чинного законодавства (за гарантіями держави)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ійні виплати  комунальним підприємствам міського електротранспорту на пільговий проїзд електро- та автотранспортом окремих категорій громадян відповідно до чинного законодав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71 3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71 337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я за пільговий проїзд окремих категорій громадян на залізничному транспор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 871 3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 871 337,00</w:t>
            </w:r>
          </w:p>
        </w:tc>
      </w:tr>
      <w:tr>
        <w:trPr>
          <w:trHeight w:val="34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Інші видатки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атки на касове обслуговування Програми на 201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57,32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х перевезень осіб з інвалідністю, ветеранів війни, праці та інших мешканців міста автобусом за заявками громадських організ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68,48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х перевезень, пов’язаних з антитерористичною операцією на сході України  та операцією об’єднаних сил у Донецькій і Луганській обл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58,14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00,40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соціальної допомоги  пільговим категоріям населення через безкоштовне зубопротез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8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5 767,08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684,94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 519 5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 013 136,36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Утримання комунальних установ соціальної сфери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2 891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20 352,39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10 14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 120 352,39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ектів-переможців конкурсу місцевого розвитку «Громадський               бюджет» у 2018 році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субвенції з міського бюджету до бюджету Центрально-Міської районної у місті ради на фінансування проекту-переможця конкурсу місцевого розвитку «Громадський бюджет» «Від здоров’я до соціальної актив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88,35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субвенції з міського бюджету до бюджету Інгулецької районної у місті ради на фінансування проекту-переможця конкурсу місцевого розвитку «Громадський бюджет» «Сучасна перукарня та швацька майстерня для людей поважного ві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82,96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субвенції з міського бюджету до бюджету Саксаганської районної  у місті ради на фінансування проекту-переможця конкурсу місцевого розвитку «Громадський бюджет» «Зігрій турботою вете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 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850,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6 4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 721,31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 за рішенням Господарського суду Дніпропетровської області від 12.12.2017 за справою №904/8929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67 2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78,28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 за рішенням Господарського суду Дніпропетровської області від 16.01.2018 за справою №904/9123/1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0 7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85,42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ідшкодування за надані послуги зв’язку пільговим категоріям громадян за рішенням Господар-ського суду Дніпропетровської області від 03.12.2018 за справою        № 904/10316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5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8 6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 063,7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загальним фон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275 383 33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4 386 948,04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І. За рахунок спеціального фонду міського бюджету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тримання комунальних установ соціальної сфери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 70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 298,21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518 70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416 298,21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Субвенція з міського бюджету районним у місті бюдже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фінансування проектів-переможців конкурсу місцевого розвитку «Громадський бюджет» у 2017 - 2019 роках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субвенції </w:t>
            </w:r>
            <w:r>
              <w:rPr>
                <w:spacing w:val="-4"/>
                <w:sz w:val="28"/>
                <w:szCs w:val="28"/>
              </w:rPr>
              <w:t xml:space="preserve">з міського бюджету до бюджету Центрально-Міської районної у місті ради на фінансування проекту-переможця конкурсу </w:t>
            </w:r>
            <w:r>
              <w:rPr>
                <w:sz w:val="28"/>
                <w:szCs w:val="28"/>
              </w:rPr>
              <w:t xml:space="preserve">місцевого розвитку </w:t>
            </w:r>
            <w:r>
              <w:rPr>
                <w:spacing w:val="-4"/>
                <w:sz w:val="28"/>
                <w:szCs w:val="28"/>
              </w:rPr>
              <w:t>«Громадський бюджет» «Від здоров’я до соціальної актив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0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субвенції з міського бюджету до бюджету  Інгулецької районної у місті  ради  на  фінансування проекту-переможця конкурсу місцевого розвитку «Громадський бюджет» «Сучасна перукарня та швацька майстерня для людей поважного ві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40,0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 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 845,00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апітальні видатки (бюджет розвитку)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будівлі комунальної установи «Будинок милосердя», коригування проектно-кошторисної документації відносно комунальних установ «Будинок милосердя «Затишок», «Будинок милосердя» 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3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638,67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3 3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3 638,67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спеціальним фон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182 95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046 781,88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8 566 29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7 433 72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237"/>
      <w:gridCol w:w="2126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org301</cp:lastModifiedBy>
  <cp:lastPrinted>2019-01-10T11:25:00Z</cp:lastPrinted>
  <dcterms:modified xsi:type="dcterms:W3CDTF">2019-01-30T13:17:00Z</dcterms:modified>
  <cp:revision>259</cp:revision>
  <dc:subject/>
  <dc:title>ПРОЕКТ</dc:title>
</cp:coreProperties>
</file>