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359798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годження  надання  комунальному закладу «Криворізька міська лікарня №11» Криворізької міської ради гірничого відводу для видобування мінеральних лікувальних радонових вод, придатних для зовнішнього лікувального застосування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клопотання комунального закладу "</w:t>
      </w:r>
      <w:r>
        <w:rPr>
          <w:iCs/>
          <w:szCs w:val="28"/>
        </w:rPr>
        <w:t>Криворізька міська лікарня №11</w:t>
      </w:r>
      <w:r>
        <w:rPr>
          <w:bCs/>
          <w:iCs/>
          <w:szCs w:val="28"/>
        </w:rPr>
        <w:t>" Криворізької міської ради щодо погодження надання гірничого відводу для видобування мінеральних лікувальних радонових вод, придатних для зовнішнього лікувального застосування</w:t>
      </w:r>
      <w:r>
        <w:rPr>
          <w:iCs/>
          <w:szCs w:val="28"/>
        </w:rPr>
        <w:t>,</w:t>
      </w:r>
      <w:r>
        <w:rPr>
          <w:bCs/>
          <w:iCs/>
          <w:szCs w:val="28"/>
        </w:rPr>
        <w:t xml:space="preserve"> </w:t>
      </w:r>
      <w:r>
        <w:rPr>
          <w:szCs w:val="28"/>
        </w:rPr>
        <w:t>проект гірничого відводу</w:t>
      </w:r>
      <w:r>
        <w:rPr>
          <w:bCs/>
          <w:iCs/>
          <w:szCs w:val="28"/>
        </w:rPr>
        <w:t xml:space="preserve">; ураховуючи спеціальний дозвіл на користування надрами від 12.12.2016 №6160; відповідно до Кодексу України про надра, Водного кодексу України, Закону України "Про охорону навколишнього природного середовища", Гірничого Закону України, Постанови Кабінету Міністрів України від 27 січня 1995 року №59 "Про затвердження Положення про порядок надання гірничих відводів"; керуючись Законом України "Про місцеве самоврядування в Україні"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iCs/>
          <w:szCs w:val="28"/>
        </w:rPr>
        <w:t>1. Погодити надання комунальному закладу "</w:t>
      </w:r>
      <w:r>
        <w:rPr>
          <w:i/>
          <w:iCs/>
        </w:rPr>
        <w:t xml:space="preserve"> </w:t>
      </w:r>
      <w:r>
        <w:rPr>
          <w:iCs/>
          <w:szCs w:val="28"/>
        </w:rPr>
        <w:t>Криворізька міська лікарня №11</w:t>
      </w:r>
      <w:r>
        <w:rPr>
          <w:bCs/>
          <w:iCs/>
          <w:szCs w:val="28"/>
        </w:rPr>
        <w:t>" Криворізької міської ради гірничого відводу з метою видобування міне-ральних лікувальних радонових вод, придатних для зовнішнього лікувального застосування, для подальшого його оформлення згідно з чинним законодав-ством України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iCs/>
          <w:szCs w:val="28"/>
        </w:rPr>
        <w:t>2. Рекомендувати  комунальному закладу "</w:t>
      </w:r>
      <w:r>
        <w:rPr>
          <w:iCs/>
          <w:szCs w:val="28"/>
        </w:rPr>
        <w:t>Криворізька міська лікарня №11</w:t>
      </w:r>
      <w:r>
        <w:rPr>
          <w:bCs/>
          <w:iCs/>
          <w:szCs w:val="28"/>
        </w:rPr>
        <w:t>" Криворізької міської ради (Грищенко І.О.):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при видобуванні мінеральних лікувальних радонових вод, придатних для зовнішнього лікувального застосування, гарантувати: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1 дотримання вимог природоохоронного законодавства України;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2.1.2 безпеку </w:t>
      </w:r>
      <w:r>
        <w:rPr>
          <w:color w:val="000000"/>
          <w:szCs w:val="28"/>
          <w:shd w:fill="FFFFFF" w:val="clear"/>
        </w:rPr>
        <w:t>навколишнього природного середовища</w:t>
      </w:r>
      <w:r>
        <w:rPr>
          <w:bCs/>
          <w:iCs/>
          <w:szCs w:val="28"/>
        </w:rPr>
        <w:t>, людей, майна, будівель, споруд, інженерних мереж, розміщених у межах гірничого відво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. Контроль за виконанням рішення покласти на постійні комісії міської ради з питань </w:t>
      </w:r>
      <w:r>
        <w:rPr>
          <w:color w:val="000000"/>
          <w:szCs w:val="28"/>
          <w:lang w:eastAsia="uk-UA"/>
        </w:rPr>
        <w:t>природокористування, екології, охорони здоров’я та соціального захисту населення</w:t>
      </w:r>
      <w:r>
        <w:rPr>
          <w:szCs w:val="28"/>
        </w:rPr>
        <w:t>;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0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0T13:07:00Z</dcterms:modified>
  <cp:revision>4</cp:revision>
  <dc:subject/>
  <dc:title>           </dc:title>
</cp:coreProperties>
</file>