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6064204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3.05.2018 №2712 «Про встановлення ставок  податку на нерухоме майно, відмінне від земельної  ділянки, у м. Кривому Розі на 2019 рік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раховуючи зміни до Податкового кодексу України, унесені Законом України «Про внесення змін до Податкового кодексу України та деяких інших законодавчих актів щодо покращення адміністрування та перегляду ставок окремих податків і зборів України» (пункт 52 розділу І, пункт 3 розділу ІІ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уючись Законом України «Про місцеве самоврядування в Україні», міська рад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ла:</w:t>
      </w:r>
    </w:p>
    <w:p>
      <w:pPr>
        <w:pStyle w:val="Style10"/>
        <w:spacing w:lineRule="auto" w:line="228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0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Унести зміни до рішення міської ради від 23.05.2018 №2712 «Про встановлення ставок податку на нерухоме майно, відмінне від земельної ділянки, у м. Кривому Розі на 2019 рік», а саме: у примітці¹ додатка 1 викласти в новій редакції абзац 15: </w:t>
      </w:r>
    </w:p>
    <w:p>
      <w:pPr>
        <w:pStyle w:val="Style10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- будівлі, споруди сільськогосподарських товаровиробників (юридичних та фізичних осіб), віднесені до класу «Будівлі сільськогосподарського призначення, лісівництва та рибного господарства» (код 1271) Державного класифікатора  будівель та споруд ДК 018-2000, та не здаються їх власниками в оренду, лізинг, позичку;». </w:t>
      </w:r>
    </w:p>
    <w:p>
      <w:pPr>
        <w:pStyle w:val="Style10"/>
        <w:spacing w:lineRule="auto" w:line="2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0"/>
        <w:spacing w:lineRule="auto" w:line="228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. Управлінням розвитку підприємництва, економіки, департаменту фінансів виконкому Криворізької міської ради забезпечити спільно з відділом преси та інформації апарату міської ради і виконкому інформування населення міста про зміст рішення.</w:t>
      </w:r>
    </w:p>
    <w:p>
      <w:pPr>
        <w:pStyle w:val="Style10"/>
        <w:spacing w:lineRule="auto" w:line="228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остійні комісії міської ради з питань регуляторної політики та підприємництва; планування бюджету та економіки, координацію роботи – на заступників міського голови відповідно до розподілу обов’язків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52:00Z</dcterms:created>
  <dc:creator>new</dc:creator>
  <dc:description/>
  <cp:keywords/>
  <dc:language>en-US</dc:language>
  <cp:lastModifiedBy>org301</cp:lastModifiedBy>
  <cp:lastPrinted>2010-11-08T11:49:00Z</cp:lastPrinted>
  <dcterms:modified xsi:type="dcterms:W3CDTF">2019-01-30T12:53:00Z</dcterms:modified>
  <cp:revision>3</cp:revision>
  <dc:subject/>
  <dc:title>           </dc:title>
</cp:coreProperties>
</file>