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20" w:right="-142"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20" w:right="-142" w:firstLine="708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76"/>
        <w:ind w:left="10620" w:right="-142"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30.01.2019 №3391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/>
        </w:rPr>
        <w:t>з виконання у 2018 році Програми сприяння  розвитку малого та середнього підприємництва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в м. Кривому Розі на 2017 – 2020 роки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за загальним фондом,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ередбачено в бюджеті на 2018 рі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 урахуванням змі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часткової компенсації відсоткових ставок за кредитами, що надаються на реалізацію проектів суб’єктів малого та середнього під-приєм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7 47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1 403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форумів, «круглих столів», семінарів, тренінгів, майстер-класів, конкурсів для суб’єктів господарювання з актуальних питань ведення під-приємницької діяльності, розвитку пріоритетних галузей економіки, у тому числі з використанням сучасних інформаційних технолог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6"/>
                <w:lang w:val="uk-UA"/>
              </w:rPr>
              <w:t>Видання та розповсюдже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; підвищення рівня поінформованості  суб’єктів господарювання з питань дерегуляції господарської діяльності та реалізації державної регуляторної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44 32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97 83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6"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Cs/>
                <w:iCs/>
                <w:lang w:val="uk-UA"/>
              </w:rPr>
              <w:t>амовлення в суб’єктів оціночної діяльності проведення незалежної оцінки вартості відповідного об’єкта комунальної власності для оформленням договорів про користування об’єктом комунальної власності, на якому розміщено пересувну тимчасову споруду, під час проведення сезонних ярмар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 000,0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 8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2 233,32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culture220</dc:creator>
  <dc:description/>
  <cp:keywords/>
  <dc:language>en-US</dc:language>
  <cp:lastModifiedBy>org301</cp:lastModifiedBy>
  <cp:lastPrinted>2019-01-02T12:19:00Z</cp:lastPrinted>
  <dcterms:modified xsi:type="dcterms:W3CDTF">2019-01-30T12:48:00Z</dcterms:modified>
  <cp:revision>19</cp:revision>
  <dc:subject/>
  <dc:title>Про  внесення  змін  у  додаток  2</dc:title>
</cp:coreProperties>
</file>