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022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сприяння розвитку малого та середнього підприємництва в                      м. Кривому Розі на 2017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>1. Затвердити звіт з виконання в 2018 році Програми сприяння розвитку малого та середнього підприємництва в м. Кривому Розі на 2017 – 2020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 xml:space="preserve">2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2:45:00Z</dcterms:modified>
  <cp:revision>3</cp:revision>
  <dc:subject/>
  <dc:title>           </dc:title>
</cp:coreProperties>
</file>