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6946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30.01.2019 №339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ристання у 2018 році коштів міського бюджету для фінанс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ямів Програми  сприяння розвитку місцевого  самоврядування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м. Кривому Розі на 2017  ̶ 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4110"/>
        <w:gridCol w:w="2552"/>
        <w:gridCol w:w="2410"/>
      </w:tblGrid>
      <w:tr>
        <w:trPr>
          <w:tblHeader w:val="true"/>
          <w:trHeight w:val="1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іоритетні завд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ан на 2018 р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 урахуванням змі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с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иконання станом на  01.01.2019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н.</w:t>
            </w:r>
          </w:p>
        </w:tc>
      </w:tr>
      <w:tr>
        <w:trPr>
          <w:tblHeader w:val="true"/>
          <w:trHeight w:val="3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 фон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ння депутатів міської ради, організаційне, матеріально-технічне забезпечення депутатської діяльності та створення умов для їх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921,78</w:t>
            </w:r>
          </w:p>
        </w:tc>
      </w:tr>
      <w:tr>
        <w:trPr>
          <w:trHeight w:val="141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роведення урочистостей з нагоди державних свят, пам’ятних дат, щорічних міських конкурсів, протокольних заходів, участь у обласних конкурсах, відзначення кращих представників  територіальної громад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9 602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 023,25</w:t>
            </w:r>
          </w:p>
        </w:tc>
      </w:tr>
      <w:tr>
        <w:trPr>
          <w:trHeight w:val="5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ення статусу Почесного громадянина міста Кривого 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95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загальним фон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77 7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70 240,03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org310</dc:creator>
  <dc:description/>
  <cp:keywords/>
  <dc:language>en-US</dc:language>
  <cp:lastModifiedBy>org301</cp:lastModifiedBy>
  <cp:lastPrinted>2019-01-14T12:12:00Z</cp:lastPrinted>
  <dcterms:modified xsi:type="dcterms:W3CDTF">2019-01-30T12:39:00Z</dcterms:modified>
  <cp:revision>54</cp:revision>
  <dc:subject/>
  <dc:title/>
</cp:coreProperties>
</file>