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28098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виконання у 2018 році Програми залучення інвестицій та розвитку міжнародної співпраці в  м. Кривому Розі на 2016 - 2020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7.07.2016 №715 "Про затвердження Програми залучення інвестицій та розвитку міжнародної співпраці в м. Кривому Розі на 2016 – 2020 роки", зі змінами; керуючись Законом України "Про місцеве самоврядування в Україні"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Затвердити звіт з виконання у 2018 році Програми залучення інвестицій та розвитку міжнародної співпраці в м. Кривому Розі на 2016 – 2020 роки (додається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2. Контроль за виконанням рішення покласти на постійну комісію   міської ради з питань планування бюджету та економіки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0T12:23:00Z</dcterms:modified>
  <cp:revision>4</cp:revision>
  <dc:subject/>
  <dc:title>           </dc:title>
</cp:coreProperties>
</file>