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0497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щодо виконання міського бюджету за 2018 рі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538"/>
        <w:jc w:val="both"/>
        <w:rPr>
          <w:szCs w:val="28"/>
        </w:rPr>
      </w:pPr>
      <w:r>
        <w:rPr>
          <w:szCs w:val="28"/>
        </w:rPr>
        <w:t xml:space="preserve">Керуючись  статтею  80  Бюджетного кодексу України, підпунктом 23 пункту 1 статті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142" w:firstLine="538"/>
        <w:jc w:val="both"/>
        <w:rPr/>
      </w:pPr>
      <w:r>
        <w:rPr/>
        <w:t xml:space="preserve">1. </w:t>
      </w:r>
      <w:r>
        <w:rPr>
          <w:szCs w:val="28"/>
        </w:rPr>
        <w:t>Затвердити розпорядження міського голови від 27.12.2018 №274-р «Про внесення змін до показників міського бюджету на 2018 рік»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-142" w:firstLine="538"/>
        <w:rPr/>
      </w:pPr>
      <w:r>
        <w:rPr/>
        <w:t>2. Затвердити звіт щодо виконання міського бюджету за 2018 рік  (додається):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 xml:space="preserve">2.1 за доходами, з урахуванням коштів, одержаних з бюджетів інших рівнів,  у  сумі 7 261 217,7 тис. грн., з них:  за  загальним  фондом  – 6 918 998,1 тис. грн., спеціальним фондом – 342 219,6 тис. грн., у тому числі бюджет розвитку – 34 016,2 тис. грн.; 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 xml:space="preserve">2.2 за видатками, з урахуванням коштів, переданих бюджетам інших рівнів, у сумі 7 346 078,2 тис. грн., з них: за  загальним  фондом – 6 636 552,1 тис. грн., спеціальним фондом – 709 526,1 тис. грн. у тому числі бюджет розвитку – 396 389,9 тис. грн.; 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>2.3 з повернення кредитів до спеціального фонду міського бюджету в сумі 100,7 тис. грн.;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 xml:space="preserve">2.4 з надання кредитів з міського бюджету в сумі 746,8 тис. грн., </w:t>
      </w:r>
      <w:r>
        <w:rPr>
          <w:szCs w:val="28"/>
        </w:rPr>
        <w:t>у тому числі із загального фонду – 666,4 тис. грн., зі спеціального фонду – 80,4 тис. гр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60" w:after="0"/>
        <w:ind w:left="-142" w:firstLine="538"/>
        <w:jc w:val="both"/>
        <w:rPr>
          <w:szCs w:val="28"/>
        </w:rPr>
      </w:pPr>
      <w:r>
        <w:rPr>
          <w:szCs w:val="28"/>
        </w:rPr>
        <w:t>3. Департаменту фінансів виконкому Криворізької міської ради забезпечити оприлюднення рішення у визначений чинним законодавством  України термін та спосіб.</w:t>
      </w:r>
    </w:p>
    <w:p>
      <w:pPr>
        <w:pStyle w:val="Normal"/>
        <w:shd w:fill="FFFFFF" w:val="clear"/>
        <w:spacing w:before="120" w:after="0"/>
        <w:ind w:left="-142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left="-142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16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 xml:space="preserve">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1:50:00Z</dcterms:modified>
  <cp:revision>3</cp:revision>
  <dc:subject/>
  <dc:title>           </dc:title>
</cp:coreProperties>
</file>