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 до  складу тимчасової робочої групи з питань надання різних видів соціальної підтримки в рамках Програми соціального захисту окремих категорій мешканців м. Кривого Рогу на 2017- 2019 рок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Cs w:val="28"/>
        </w:rPr>
        <w:t xml:space="preserve">У зв’язку з кадровими змінами; керуючись Законом України «Про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місцеве самоврядування в Україні»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зміни до складу тимчасової робочої групи з питань надання різних видів соціальної підтримки в рамках Програми соціального захисту окремих категорій мешканців м. Кривого Рогу на 2017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19 роки,  створеної розпорядженням міського голови від 14.08.2017 №178-р, зі змінами, а саме:  замінити назви посад:</w:t>
      </w:r>
    </w:p>
    <w:p>
      <w:pPr>
        <w:pStyle w:val="Normal"/>
        <w:ind w:firstLine="567"/>
        <w:jc w:val="both"/>
        <w:rPr/>
      </w:pPr>
      <w:r>
        <w:rPr>
          <w:szCs w:val="28"/>
        </w:rPr>
        <w:t>1.1 Кріпак Тетяни Петрівни з «начальник управління освіти і науки виконкому Криворізької міської ради» на «директор департаменту освіти і науки виконкому Криворізької міської рад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2 Лавренко Світлани Іванівни з «голова комітету у справах сім’ї і молоді виконкому Криворізької міської ради» на «директор департаменту у  справах  сім’ї, молоді та спорту виконкому Криворізької міської ради»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ab/>
        <w:t xml:space="preserve">  Ю.Вілку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5T13:56:00Z</dcterms:modified>
  <cp:revision>5</cp:revision>
  <dc:subject/>
  <dc:title> </dc:title>
</cp:coreProperties>
</file>