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комісії для забезпечення освоєння субвенції з державного бюджету місцевим бюджетам на придбання житла й приміщень для розвитку сімейних та інших форм виховання, наближених до сімейних, і забезпечення житлом осіб з числа дітей-сиріт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1. Унести зміни до складу тимчасової комісії для забезпечення освоєння субвенції з державного бюджету місцевим бюджетам на придбання житла й приміщень для розвитку сімейних та інших форм виховання, наближених до сімейних, і забезпечення житлом осіб з числа дітей-сиріт, створеної розпорядженням міського голови від 28.11.2017 №275-р, зі змінами, та затвердити його в новій редакції (додається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изнати такими, що втратили чинність, підпункт 1.2 розпорядження міського голови від 10.05.2018 №94-р «Про внесення змін до розпорядження міського голови від 28.11.2017 №275-р «Про створення тимчасової комісії для забезпечення освоєння субвенції з державного бюджету місцевим бюджетам на придбання соціального житла для осіб з числа дітей-сиріт та дітей, позбавлених батьківського піклування, та затвердження її складу», та розпорядження             міського голови від 10.07.2018 №136-р «Про внесення змін до складу тимчасової комісії для забезпечення освоєння субвенції з державного бюджету              місцевим бюджетам на придбання житла й приміщень для розвитку сімейних та інших форм виховання, наближених до сімейних, і забезпечення житлом осіб з числа дітей-сиріт»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Міський голова              </w:t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3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1-25T07:39:00Z</dcterms:modified>
  <cp:revision>3</cp:revision>
  <dc:subject/>
  <dc:title> </dc:title>
</cp:coreProperties>
</file>