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складу тимчасової робочої групи з вивчення питань відносно земельних ділянок, щодо яких готувалися проекти рішень, не підтримані міської радою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У зв'язку з кадровими змінами,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Унести зміни  до складу  тимчасової</w:t>
      </w:r>
      <w:r>
        <w:rPr>
          <w:spacing w:val="-4"/>
        </w:rPr>
        <w:t xml:space="preserve"> робочої групи з вивчення питань            відносно земельних ділянок, щодо яких готувалися проекти рішень, не підтримані міської радою, створеної розпорядженням</w:t>
      </w:r>
      <w:r>
        <w:rPr/>
        <w:t xml:space="preserve"> міського голови від 14.06.2018              №125-р, а саме: замінити назву посади Бризецького Олександра Федоровича з  «виконуючий обов’язки начальника управління містобудування, архітектури та земельних відносин виконкому Криворізької міської ради» на «виконуючий обов’язки директора департаменту регулювання містобудівної діяльності та земельних відносин виконкому Криворізької міської ради»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 голова                      </w:t>
        <w:tab/>
        <w:tab/>
        <w:tab/>
        <w:tab/>
        <w:tab/>
        <w:t xml:space="preserve">   Ю.Вілку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1-24T08:50:00Z</dcterms:modified>
  <cp:revision>4</cp:revision>
  <dc:subject/>
  <dc:title> </dc:title>
</cp:coreProperties>
</file>