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споживання енергоносіїв та холодної вод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ураховуючи рішення            міської ради від 26.12.2018 №3274 «Про міський  бюджет на 2019 рік», керуючись  Законом України  «Про місцеве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атвердити  ліміти  споживання енергоносіїв та холодної води на             2019 рік  у  будівлях виконкому Криворізької  міської ради  та в приміщенні, що орендується виконкомом Криворізької міської ради під розміщення           управління з питань реєстрації виконкому Криворізької міської ради (м-н Праці,1), у кількості: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- теплова енергія – 1 883,17 Гкал.,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- електрична енергія – 513 433,00 кВт/год.,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ab/>
        <w:t>- водопостачання та водовідведення – 7 994,00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Контроль за дотриманням лімітів споживання:</w:t>
      </w:r>
    </w:p>
    <w:p>
      <w:pPr>
        <w:pStyle w:val="TextBody"/>
        <w:tabs>
          <w:tab w:val="clear" w:pos="708"/>
          <w:tab w:val="right" w:pos="0" w:leader="none"/>
          <w:tab w:val="left" w:pos="709" w:leader="none"/>
          <w:tab w:val="left" w:pos="851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2.1 теплової, електричної енергії та холодної води в будівлях виконкому міської ради покласти на начальників: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28"/>
          <w:szCs w:val="28"/>
        </w:rPr>
        <w:t>2.1.1 адміністративно-господарчого  відділу  виконкому міської  ради   (будівлі за адресами: пл. Молодіжна, 1, пр-т Металургів, 36Б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  <w:lang w:val="ru-RU"/>
        </w:rPr>
        <w:t xml:space="preserve">           </w:t>
      </w:r>
      <w:r>
        <w:rPr>
          <w:b w:val="false"/>
          <w:i w:val="false"/>
          <w:sz w:val="28"/>
          <w:szCs w:val="28"/>
        </w:rPr>
        <w:t>2.1.2 архівного  відділу виконкому Криворізької  міської ради (будівля за адресою: вул. Співдружності, 107а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28"/>
          <w:szCs w:val="28"/>
        </w:rPr>
        <w:t>2.2 електричної енергії  в приміщенні, що орендується, за адресою:         м-н Праці, 1, покласти на начальника управління з питань реєстрації  виконкому Криворізької міської ради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hanging="426"/>
        <w:rPr/>
      </w:pPr>
      <w:r>
        <w:rPr>
          <w:b w:val="false"/>
          <w:i w:val="false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  <w:lang w:val="ru-RU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3. Контроль за виконанням розпорядження покласти на керуючу </w:t>
      </w:r>
      <w:r>
        <w:rPr>
          <w:b w:val="false"/>
          <w:i w:val="false"/>
          <w:sz w:val="28"/>
          <w:szCs w:val="28"/>
          <w:lang w:val="ru-RU"/>
        </w:rPr>
        <w:t xml:space="preserve">             </w:t>
      </w:r>
      <w:r>
        <w:rPr>
          <w:b w:val="false"/>
          <w:i w:val="false"/>
          <w:sz w:val="28"/>
          <w:szCs w:val="28"/>
        </w:rPr>
        <w:t>справами   виконкому  міської ради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left="72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23T07:53:00Z</dcterms:modified>
  <cp:revision>3</cp:revision>
  <dc:subject/>
  <dc:title> </dc:title>
</cp:coreProperties>
</file>