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освіти і нау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 за багаторічну сумлінну творчу працю, високу професійну майстерність, вагомий особистий внесок у розвиток освітньої галузі міста та з нагоди 60-річного ювілею відзнакою Криворізького міського голови – годинником («Клейнод» 121Е/401.6.402) з іменним написом міського голови Намінат Наталію Василівну, начальника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22T14:38:00Z</dcterms:modified>
  <cp:revision>3</cp:revision>
  <dc:subject/>
  <dc:title> </dc:title>
</cp:coreProperties>
</file>