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372" w:hanging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2.01.2019 №51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"Криворізька теплоцентрал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560"/>
        <w:gridCol w:w="1560"/>
        <w:gridCol w:w="1417"/>
      </w:tblGrid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населення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8,29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2,28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,1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4,7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4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4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-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9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5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3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4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-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0,41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-вої енергії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0,4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560"/>
        <w:gridCol w:w="155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постачання тепло-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постачання тепло-вої енергії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 399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2:00Z</dcterms:created>
  <dc:creator>industry210</dc:creator>
  <dc:description/>
  <cp:keywords/>
  <dc:language>en-US</dc:language>
  <cp:lastModifiedBy>org301</cp:lastModifiedBy>
  <cp:lastPrinted>2019-01-16T12:20:00Z</cp:lastPrinted>
  <dcterms:modified xsi:type="dcterms:W3CDTF">2019-01-22T10:17:00Z</dcterms:modified>
  <cp:revision>22</cp:revision>
  <dc:subject/>
  <dc:title/>
</cp:coreProperties>
</file>