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2.01.2019 №51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виробництво теплової енерг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ціонерного товариства "Криворізька теплоцентраль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</w:p>
    <w:tbl>
      <w:tblPr>
        <w:tblW w:w="9715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818"/>
        <w:gridCol w:w="3086"/>
        <w:gridCol w:w="1275"/>
        <w:gridCol w:w="1701"/>
        <w:gridCol w:w="1418"/>
        <w:gridCol w:w="1417"/>
      </w:tblGrid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інших споживачі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населення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собівартість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56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78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 800,14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і матеріальні витрати, у тому числі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15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5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114,58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в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76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4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 537,88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енергі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2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1,82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на теплова енергі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для технологічних потреб та водовідведенн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3,97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, запасні частини та інші матеріальні ресурс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0,91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витрати на оплату праці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66,07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9,55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62,54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-н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6,29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0,73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виробничі витрати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9,93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7,33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,41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9,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31,00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6,91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7,72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6,3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вит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собіварт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93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99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 331,15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97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40" w:hanging="13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40" w:hanging="13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вження додатка 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прибуток, усього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4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прибуто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0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іден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ий фонд (капіта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звиток виробництва (виробничі інвестиції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8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використання при-бу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виробництва теп-лової енергії за від-повідними тариф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37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95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 331,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581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вна складов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242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та витрат, крім паливної складово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39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16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 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9,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8,69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теплової енергії власним споживач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31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3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 399,38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покупної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 покупної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ступник міського голови</w:t>
        <w:tab/>
        <w:tab/>
        <w:tab/>
        <w:tab/>
        <w:tab/>
        <w:tab/>
        <w:tab/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13:00Z</dcterms:created>
  <dc:creator>industry210</dc:creator>
  <dc:description/>
  <cp:keywords/>
  <dc:language>en-US</dc:language>
  <cp:lastModifiedBy>org301</cp:lastModifiedBy>
  <cp:lastPrinted>2018-11-15T14:57:00Z</cp:lastPrinted>
  <dcterms:modified xsi:type="dcterms:W3CDTF">2019-01-22T10:18:00Z</dcterms:modified>
  <cp:revision>15</cp:revision>
  <dc:subject/>
  <dc:title/>
</cp:coreProperties>
</file>