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2.01.2019 №51</w:t>
      </w:r>
    </w:p>
    <w:p>
      <w:pPr>
        <w:pStyle w:val="Normal"/>
        <w:spacing w:lineRule="auto" w:line="240" w:before="0" w:after="0"/>
        <w:ind w:left="6096" w:hanging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"Криворізька теплоцентраль"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1275"/>
        <w:gridCol w:w="1560"/>
        <w:gridCol w:w="1559"/>
        <w:gridCol w:w="1417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-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58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58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2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2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97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97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94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-ня, постачання теплової енер-гії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67 4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7 6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03626,84</w:t>
            </w:r>
          </w:p>
        </w:tc>
      </w:tr>
      <w:tr>
        <w:trPr>
          <w:trHeight w:val="10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-ня, постачання теплової енер-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61 0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6 6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03626,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1"/>
        <w:gridCol w:w="1134"/>
        <w:gridCol w:w="1560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-робництва, транспортування,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 без транспортування мережами лі-цензіата теплової енергії інших власників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-робництва, транспортування,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корисний відпуск з мереж ліцензіата теплової енер-гії власним споживачам та теп-лової енергії інших влас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399,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власним споживач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399,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робництво теплової енер-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 керуючої справами виконком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 xml:space="preserve">В.Бєрлі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9:00Z</dcterms:created>
  <dc:creator>industry210</dc:creator>
  <dc:description/>
  <cp:keywords/>
  <dc:language>en-US</dc:language>
  <cp:lastModifiedBy>org301</cp:lastModifiedBy>
  <cp:lastPrinted>2019-01-15T12:08:00Z</cp:lastPrinted>
  <dcterms:modified xsi:type="dcterms:W3CDTF">2019-01-22T10:18:00Z</dcterms:modified>
  <cp:revision>5</cp:revision>
  <dc:subject/>
  <dc:title/>
</cp:coreProperties>
</file>