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становлення тарифів на теплову енергію, її виробництво, транспортування, постачання для потреб населення, бюджетних установ та інших споживачів і послугу з централізованого опалення, що надається населенню акціонерним товариством «Криворізька теплоцентраль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Ураховуючи звернення акціонерного товариства "Криворізька теплоцентраль" щодо встановлення тарифів на теплову енергію, її виробництво, транспортування та постачання для потреб населення, бюджетних установ та інших споживачів і тарифів на послугу з централізованого опалення, що надається населенню,</w:t>
      </w:r>
      <w:r>
        <w:rPr/>
        <w:t xml:space="preserve"> </w:t>
      </w:r>
      <w:r>
        <w:rPr>
          <w:szCs w:val="28"/>
        </w:rPr>
        <w:t xml:space="preserve">листи Дніпропетровського обласного територіального відділення Антимонопольного комітету України від 17.01.2019 №54-02/120 і департаменту житлово-комунального господарства та будівництва Дніпро-петровської обласної державної адміністрації від 15.01.2019 №209/0/112-19; згідно із Законами України "Про житлово-комунальні послуги", "Про теплопостачання", Постановою Кабінету Міністрів України від 01 червня 2011 року №869 "Про забезпечення єдиного підходу до формування тарифів на житлово-комунальні послуги"; керуючись статтею 28 Закону України "Про місцеве самоврядування в Україні", виконком Криворізької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 Установити акціонерному товариству "Криворізька теплоцентраль" тариф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1. На теплову енергію, її виробництво, транспортування, постачання на рівні: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 для потреб бюджетних устан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 xml:space="preserve">− </w:t>
      </w:r>
      <w:r>
        <w:rPr>
          <w:szCs w:val="28"/>
        </w:rPr>
        <w:t>тариф на теплову енергію – 1789,021 грн./Гкал (з ПДВ), у тому числі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- тариф на виробництво теплової енергії – 1649,353 грн./Гкал (з ПД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- тариф на транспортування теплової енергії – 129,631 грн./Гкал (з ПД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- тариф на постачання теплової енергії – 10,037 грн./Гкал (з ПДВ);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2 для потреб інших споживачі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 xml:space="preserve">− </w:t>
      </w:r>
      <w:r>
        <w:rPr>
          <w:szCs w:val="28"/>
        </w:rPr>
        <w:t>тариф на теплову енергію – 1715,149 грн./Гкал (з ПДВ), у тому числі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/>
      </w:pPr>
      <w:r>
        <w:rPr>
          <w:szCs w:val="28"/>
        </w:rPr>
        <w:t>- тариф на виробництво теплової енергії – 1575,481 грн./Гкал (з ПД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- тариф на транспортування теплової енергії – 129,631 грн./Гкал (з ПД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- тариф на постачання теплової енергії – 10,037 грн./Гкал (з ПДВ);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3 для потреб населенн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 xml:space="preserve">− </w:t>
      </w:r>
      <w:r>
        <w:rPr>
          <w:szCs w:val="28"/>
        </w:rPr>
        <w:t>тариф на теплову енергію – 1688,365 грн./Гкал (з ПДВ), у тому числі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- тариф на виробництво теплової енергії – 1548,697 грн./Гкал (з ПД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- тариф на транспортування теплової енергії – 129,631грн./Гкал (з ПД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- тариф на постачання теплової енергії – 10,037 грн./Гкал (з ПДВ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66"/>
        <w:jc w:val="both"/>
        <w:rPr>
          <w:szCs w:val="28"/>
        </w:rPr>
      </w:pPr>
      <w:r>
        <w:rPr>
          <w:szCs w:val="28"/>
        </w:rPr>
        <w:t>1.2. На послугу з централізованого опалення, що надається населенню, на рівні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66"/>
        <w:jc w:val="both"/>
        <w:rPr>
          <w:szCs w:val="28"/>
        </w:rPr>
      </w:pPr>
      <w:r>
        <w:rPr>
          <w:szCs w:val="28"/>
        </w:rPr>
        <w:t xml:space="preserve">1.2.1 </w:t>
      </w:r>
      <w:r>
        <w:rPr>
          <w:color w:val="000000"/>
          <w:szCs w:val="28"/>
        </w:rPr>
        <w:t>для абонентів житлових будинків з будинковими та квартирними приладами обліку теплової енергії – 1701,675 грн/Гкал (з ПД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2.2 </w:t>
      </w:r>
      <w:r>
        <w:rPr>
          <w:color w:val="000000"/>
          <w:szCs w:val="28"/>
        </w:rPr>
        <w:t>для абонентів житлових будинків без будинкових та квартирних приладів обліку теплової енергії – 63,932 грн/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(з ПДВ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становити акціонерному товариству "Криворізька теплоцентраль" структуру тарифів на теплову енергію, її виробництво, транспортування, постачання для потреб населення, бюджетних установ та інших споживачів, а також на послугу з централізоване опалення згідно з додатками 1 - 5.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3. Акціонерному товариству </w:t>
      </w:r>
      <w:r>
        <w:rPr>
          <w:spacing w:val="-16"/>
          <w:szCs w:val="28"/>
        </w:rPr>
        <w:t>"Криворізька теплоцентраль"</w:t>
      </w:r>
      <w:r>
        <w:rPr>
          <w:szCs w:val="28"/>
        </w:rPr>
        <w:t xml:space="preserve"> (Тарасенко М.М.) увести в дію тариф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1 на теплову енергію, її виробництво, транспортування, постачання для потреб населення, бюджетних установ та інших споживачів з моменту оприлюднення рішенн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2 на послугу з централізованого опалення, що надається населенню, через 15 календарних днів з моменту оприлюднення ріш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Управлінню економіки виконкому Криворізької міської ради інформувати населення про зміст рішення у визначений чинним законодавством України термін.</w:t>
      </w:r>
    </w:p>
    <w:p>
      <w:pPr>
        <w:pStyle w:val="3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1-22T10:15:00Z</dcterms:modified>
  <cp:revision>3</cp:revision>
  <dc:subject/>
  <dc:title> </dc:title>
</cp:coreProperties>
</file>