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3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1.2019 №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uk-UA"/>
        </w:rPr>
        <w:t xml:space="preserve">дітей військовослужбовців, які загинули (померли), пропали безвісти в зоні проведення </w:t>
      </w:r>
      <w:r>
        <w:rPr/>
        <w:t xml:space="preserve">антитерористичної      операції на сході України  та операції об’єднаних сил у Донецькій і Луганській областях або перебувають у полоні, для отримання щомісячної  матеріальної допомоги </w:t>
      </w:r>
    </w:p>
    <w:tbl>
      <w:tblPr>
        <w:tblW w:w="16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3259"/>
        <w:gridCol w:w="3123"/>
        <w:gridCol w:w="1559"/>
        <w:gridCol w:w="1557"/>
        <w:gridCol w:w="9"/>
        <w:gridCol w:w="1416"/>
        <w:gridCol w:w="82"/>
        <w:gridCol w:w="1330"/>
        <w:gridCol w:w="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 батькові дитин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законного представника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щоміся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853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 01.01.2019 до 01.07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щоміся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93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 01.07.2019 до 01.12.20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щоміся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 027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 01.12.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річ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Володими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корського, 1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слав Андрі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65/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робйова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6"/>
                <w:szCs w:val="26"/>
                <w:lang w:val="uk-UA"/>
              </w:rPr>
              <w:t>Анастас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цу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Едуард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Гагаріна, 67/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цу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сенія Іван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’ячеслава Чорновола, 15/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Віталі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 України, 8/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л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італі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 України, 8/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іна Олександ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имонова, 3/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лл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іла Олександ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имонова, 3/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лл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горня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іна Вітал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 України, 17/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орня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і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зні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Євген Євгені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ості, 113/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ні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 Іго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ромислова, 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 Кирил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’ячеслава Чорновола, 51/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я Кирил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’ячеслава Чорновола, 51/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ка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Анатол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ірників, 34/4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ка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кс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еремоги, 30/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Жорж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 Олександ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дєліна, 55/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на Олександ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дєліна,  55/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я Вітал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алтиківська, 12/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стасія Юр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ірників, 52/1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Юр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ірників, 52/1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оніка Олександ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Панас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ного, 31/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рсен Альберт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аткова, 61/8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ла Альберт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аткова, 61/8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3260"/>
        <w:gridCol w:w="3260"/>
        <w:gridCol w:w="1278"/>
        <w:gridCol w:w="1557"/>
        <w:gridCol w:w="1425"/>
        <w:gridCol w:w="1421"/>
      </w:tblGrid>
      <w:tr>
        <w:trPr/>
        <w:tc>
          <w:tcPr>
            <w:tcW w:w="1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 Георгій Костя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італія Матусевича, 16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на Серг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гма Дар᾽я Костя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італія Матусевича, 16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на Серг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яр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иворіжсталі, 3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Пет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яр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иворіжсталі, 3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Пет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л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Віталія Матусеви-   ча, 22/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л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лександ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1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нас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я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коли Світальського, 3/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нас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ікто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тутіна, 1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ан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Вікто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-р Маршала Василевського, 27/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алентин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ушкі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діон В’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Кропивницько-         го, 89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урт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Анатол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изавет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тутіна, 47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изавета Серг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атутіна, 47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Вітал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Ден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-й Зарічний, 20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Олександ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овє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о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5-й Зарічний, 11/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Вад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23/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Андр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на Вяче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Кропивницько-            го, 75А/4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Павл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кі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ем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40/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Євген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стасія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40/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Євген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1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ерій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 Володимира Великого, 34/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Григо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аланчу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Сонячний, 30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ан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Леонід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ерія Ден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40/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я Микола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ригорович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митро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 Співдружності, 98/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с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Євген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стислав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 Софії Перовської, 2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стислав І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ета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стина Є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півдружності, 108/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прикіна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сенія Володими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дрій Макс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атеринівська, 5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Пет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ія Макс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атеринівська, 5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Пет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нус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ирило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Ювілейний, 3/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стасія Леонід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вген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устанайська, 6/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вген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стислав Геннад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Павла Глазово-              го, 31/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стислав Геннад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3260"/>
        <w:gridCol w:w="3260"/>
        <w:gridCol w:w="1276"/>
        <w:gridCol w:w="1417"/>
        <w:gridCol w:w="156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хно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смонавтів, 25/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хно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к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ічова, 2/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ван 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окровська, 5/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гій 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окровська, 5/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в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Павла Глазово-             го, 4/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ко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Павла Глазово-              го, 4/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в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Павла Глазово-             го, 4/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онік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Павла Глазово-              го, 4/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6"/>
                <w:szCs w:val="26"/>
                <w:lang w:val="uk-UA"/>
              </w:rPr>
              <w:t xml:space="preserve">Тищенко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Гірницький, 50/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віна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лкачов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півдружності, 50/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лкачов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а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устанайська, 6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ф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устанайська, 6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го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паська, 11/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чен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рослава Арте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Дідро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тон Арте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Дідро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тислав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рівна, 8/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рівна, 8/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д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-    ка, 5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25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Терещенка, 11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мір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 2/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 2/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н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Черкасова 28/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ергія Колачевсько-го, 32/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ян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Івана Сірка, 24/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о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геліна Іва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йськове містеч-                  ко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</w:t>
            </w:r>
            <w:r>
              <w:rPr>
                <w:sz w:val="26"/>
                <w:szCs w:val="26"/>
                <w:lang w:val="uk-UA"/>
              </w:rPr>
              <w:t xml:space="preserve"> 35, 43А/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лат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акко і Ванцетті,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о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акко і Ванцетті,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о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3260"/>
        <w:gridCol w:w="3260"/>
        <w:gridCol w:w="1276"/>
        <w:gridCol w:w="1566"/>
        <w:gridCol w:w="1423"/>
        <w:gridCol w:w="1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артіна Шимановського, 19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 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адуш-Губі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артіна Шимановського, 19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адуш-Губі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ндела </w:t>
            </w:r>
          </w:p>
          <w:p>
            <w:pPr>
              <w:pStyle w:val="Normal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иколаївське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се, 14/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а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льник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’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а Калнишевського, 19/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льник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йськове містеч-                  ко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</w:t>
            </w:r>
            <w:r>
              <w:rPr>
                <w:sz w:val="26"/>
                <w:szCs w:val="26"/>
                <w:lang w:val="uk-UA"/>
              </w:rPr>
              <w:t xml:space="preserve"> 35, 35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лмазна, 17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ф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лмазна, 17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’я Арте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лмазна, 45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оненко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я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иколаївськ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осе, 8/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ян </w:t>
            </w:r>
          </w:p>
          <w:p>
            <w:pPr>
              <w:pStyle w:val="Normal"/>
              <w:ind w:right="-10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слав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Свято-Миколаїв-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ка, 66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нієва-Тарасова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стасія Василівна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89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8"/>
                <w:szCs w:val="28"/>
                <w:lang w:val="uk-UA"/>
              </w:rPr>
              <w:t>989 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855 7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178 3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2 023 5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 xml:space="preserve"> 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52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992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3261"/>
      <w:gridCol w:w="3260"/>
      <w:gridCol w:w="3260"/>
      <w:gridCol w:w="1276"/>
      <w:gridCol w:w="1559"/>
      <w:gridCol w:w="1418"/>
      <w:gridCol w:w="1418"/>
    </w:tblGrid>
    <w:tr>
      <w:trPr/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7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8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9-01-17T10:07:00Z</cp:lastPrinted>
  <dcterms:modified xsi:type="dcterms:W3CDTF">2019-01-22T10:04:00Z</dcterms:modified>
  <cp:revision>68</cp:revision>
  <dc:subject/>
  <dc:title>№                    від  0</dc:title>
</cp:coreProperties>
</file>