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22.01.2019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6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римувача допомо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я адрес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ма, грн.</w:t>
            </w:r>
          </w:p>
        </w:tc>
      </w:tr>
      <w:tr>
        <w:trPr>
          <w:trHeight w:val="6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 853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01.20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 936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 01.07.201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027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і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77" w:leader="none"/>
                <w:tab w:val="left" w:pos="15084" w:leader="none"/>
                <w:tab w:val="right" w:pos="1515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ab/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ако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ахарова, 11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ісового, 2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Гагаріна, 6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3, 14/3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ш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ьдема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ісового, 2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і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р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окчетавська, 25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у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Гагаріна, 67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залежності України, 2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’ячеслава Чорновола, 1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ісового, 37/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епетівсь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рф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епетівсь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Футбольн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залежності України, 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Футбольна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ковець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остоєвського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ковець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остоєвського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арчу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имонова, 3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і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борності, 10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залежності України, 17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грелішвілі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имонова, 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ур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имонова, 7/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опова,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опова,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омислов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у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одоп’янова, 2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-р Європейський, 1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досіє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Цитрусов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’ячеслава Чорновола, 5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єлєцьк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Олександра Станкова, 1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ндарчу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ухомлинського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нце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Перемоги, 38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нце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Перемоги, 38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кульчу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Жорж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Перемоги, 3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кульчу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ія Валер’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Перемоги, 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жур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в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дєліна, 55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игоро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багачувальна, 3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митр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анаса Мирного, 2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л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Гірників, 52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юбчи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дєліна, 4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опаць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аткова, 47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шниченк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Олександра Станкова, 2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пі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і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анаса Мирного, 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уханя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аткова, 61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руханя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їса Мовсу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дєліна, 51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омон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іжун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алтиківська, 2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качу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ячеслав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с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качу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с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кович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дєліна, 8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ць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армелюка, 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ц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кт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рославська, 9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італія Матусевича,  1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Рязанськ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нченко-Маля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риворіжсталі, 3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ра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вятогеоргіївська, 19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дін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Ціолковського, 16А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знец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с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італія Матусевича,  2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іщинсь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окзальна, 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іщинськ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окзальна, 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іщенк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Чавуноливарна,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ісьмен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італія Матусевича, 4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ас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иколи Світальського, 3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ніче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ри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-р Маршала Василевського, 27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сінг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атутіна, 12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у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атутіна, 59А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жада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Холмогорська,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жада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Холмогорська,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енц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5-й Зарічний, 93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ен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5-й Зарічний, 93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атутіна, 4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ашов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7-й Зарічний, 12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Білогорська,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Білогорська,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орфи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Едуарда Фукса, 7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льни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рина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тасова, 5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капенка, 1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Уфимська, 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іш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онституційна,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есантна, 8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і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есантна, 4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т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ропивницького, 89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ук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5-й Зарічний, 6/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Едуарда Фукса, 40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туні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 Володимира Великого, 35А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ій Вал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Тесленка, 8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лаглан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Володимира Великого, 34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рише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33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єляє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Едуар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-т 200-річчя Кривого Рогу, 5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бош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-р Вечірній, 2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 Володимира Великого, 40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 Співдружності, 96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9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иш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їс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-р Вечірній, 2/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иш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-р Вечірній, 2/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б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26/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устанайська, 6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Одеська, 2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Єман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с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Гірницький, 3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півдружності, 82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атеринівська, 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ришвіна, 4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це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-р Вечірній, 1/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ім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ідро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-т 200-річчя Кривого Рогу, 1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н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0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0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дратьє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Генерала Кузнецова, 4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ній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-р Вечірній, 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устанайська, 6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кі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устанайська, 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яр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7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Харцизька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ч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с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л. Генерала Кузнецова, 16/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ісьменний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онід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4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-р Вечірній, 9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ічова, 2/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ктор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устанайська, 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коп’єв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8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коп’є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ма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8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зніков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50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знік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50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окровська, 5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сі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Гірницький, 13/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аті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ітла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півдружності, 9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ма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офії Перовської, 4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сіє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ля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авла Глазового, 27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в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авла Глазового, 4/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єлєгі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на Франц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півдружності, 98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єлєгін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толій Тимоф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півдружності, 98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Сонячний, 47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авла Глазового, 22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Авраменка, 1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Павла Глазового, 17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иго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офії Перовської, 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ал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офії Перовської, 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ма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Гірницький, 45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герєв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-т Гагаріна, 5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рончук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Мат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півдружності, 7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Володимира Великого, 5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57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47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ск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арбишева, 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Обсерватор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Обсерватор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28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Ухтомського, 2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Ухтомського, 6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яч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45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Володимира Терещенка, 2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Володимира Терещенка, 11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Овчарен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6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Доватора 2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6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з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Юрія Смирнова, 33А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44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же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а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2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щ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Ухтомського, 1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аштанова, 4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Каштанова, 4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Ухтомського, 31/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Черкасова 28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27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ергія Колачевського, 12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Чарівна, 1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Сергія Колачевського, 110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Івана Сірка, 24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Адмірала Головка, 65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43А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а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11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Марті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овського, 5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акко і Ванцетті, 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і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уш-Гу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Марті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овського, 1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ківська, 8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Українська, 122/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ижньотагільсь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1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елі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1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орізн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цена, 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ивар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 – 35, 3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віра Ільфа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Всебратське-2, 5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іщ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мчатська, 3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губч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губч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ав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лінки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2" w:leader="none"/>
                <w:tab w:val="center" w:pos="81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492" w:leader="none"/>
                <w:tab w:val="center" w:pos="81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8/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31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ен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рецкова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р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Дан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рецкова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99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212 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926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3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542 17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ступник міського голови</w:t>
        <w:tab/>
        <w:t xml:space="preserve"> В.Бєрлін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3261"/>
      <w:gridCol w:w="4252"/>
      <w:gridCol w:w="1843"/>
      <w:gridCol w:w="1843"/>
      <w:gridCol w:w="1842"/>
      <w:gridCol w:w="1560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1-16T15:20:00Z</cp:lastPrinted>
  <dcterms:modified xsi:type="dcterms:W3CDTF">2019-01-22T10:02:00Z</dcterms:modified>
  <cp:revision>149</cp:revision>
  <dc:subject/>
  <dc:title>Додаток 1</dc:title>
</cp:coreProperties>
</file>