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uk-UA"/>
        </w:rPr>
        <w:t xml:space="preserve">З метою забезпечення виплати щомісячної матеріальної допомоги пільго-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        у місті рад громадян пільгових категорій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                          від 10.01.2018 №9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851" w:leader="none"/>
        </w:tabs>
        <w:ind w:left="0" w:right="-2" w:firstLine="540"/>
        <w:jc w:val="both"/>
        <w:rPr/>
      </w:pPr>
      <w:r>
        <w:rPr>
          <w:szCs w:val="28"/>
        </w:rPr>
        <w:t>Виділити кошти в</w:t>
      </w:r>
      <w:r>
        <w:rPr>
          <w:szCs w:val="20"/>
        </w:rPr>
        <w:t xml:space="preserve"> сумі 6 565 765 (шість мільйонів п’ятсот шістдесят п’ять тисяч сімсот шістдесят п’ять) грн. 00 коп. для надання щомісячної матеріальної допомоги пільговим категоріям мешканців м. Кривого Рогу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jc w:val="both"/>
        <w:rPr/>
      </w:pPr>
      <w:r>
        <w:rPr>
          <w:szCs w:val="20"/>
        </w:rPr>
        <w:t>членам сімей військовослужбовців, які загинули (померли), пропали безвісти в зоні проведення антитерористичної операції на сході України та  операції об’єднаних сил у Донецькій і Луганській областях або перебувають           у полоні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jc w:val="both"/>
        <w:rPr>
          <w:szCs w:val="20"/>
        </w:rPr>
      </w:pPr>
      <w:r>
        <w:rPr>
          <w:szCs w:val="20"/>
        </w:rPr>
        <w:t>дітям військовослужбовців, які загинули (померли), пропали безвісти  в зоні проведення антитерористичної операції на сході України та  операції об’єднаних сил у Донецькій і Луганській областях або перебувають                             у  полоні (додаток 2)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  <w:lang w:eastAsia="uk-UA"/>
        </w:rPr>
        <w:t>Департаменту фінансів виконкому Криворізької міської ради здій-снювати фінансування зазначеної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Департаменту соціальної політики виконкому Криворізької міської ради </w:t>
      </w:r>
      <w:r>
        <w:rPr>
          <w:szCs w:val="20"/>
          <w:lang w:eastAsia="uk-UA"/>
        </w:rPr>
        <w:t xml:space="preserve">здійснювати виплату щомісячної матеріальної допомоги </w:t>
      </w:r>
      <w:r>
        <w:rPr>
          <w:szCs w:val="28"/>
          <w:lang w:eastAsia="uk-UA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0"/>
          <w:szCs w:val="28"/>
          <w:lang w:eastAsia="en-US"/>
        </w:rPr>
      </w:pPr>
      <w:r>
        <w:rPr>
          <w:rFonts w:eastAsia="Calibri"/>
          <w:b/>
          <w:i/>
          <w:sz w:val="1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22T10:00:00Z</dcterms:modified>
  <cp:revision>4</cp:revision>
  <dc:subject/>
  <dc:title> </dc:title>
</cp:coreProperties>
</file>