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звіту  щодо виконання  міського  бюджету з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 за 2018 рік, відповідно до ст.28 Бюджетного кодексу України, керуючись ст.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бюджету за 2018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директору департаменту фінансів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22T09:53:00Z</dcterms:modified>
  <cp:revision>3</cp:revision>
  <dc:subject/>
  <dc:title> </dc:title>
</cp:coreProperties>
</file>