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ідзначення 75-ї річниці визволення  м. Кривого  Рогу від нацистських загарбників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високого рівня підготовки та відзначення 75-ї річниці</w:t>
      </w:r>
      <w:r>
        <w:rPr>
          <w:b w:val="false"/>
          <w:i w:val="false"/>
          <w:sz w:val="28"/>
          <w:szCs w:val="28"/>
        </w:rPr>
        <w:t xml:space="preserve"> визволення м. Кривого Рогу від нацистських загарбників, ушанування визволителів міста, ветеранів війни та пам’яті загиблих, патріотичного виховання молоді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сти 22.02.2019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о 14.00 ритуал покладення квітів до Меморіального комплексу на проспекті Миру, запалення факелів біля монумента «Перемога», урочисту ходу, ушанування пам’яті криворіжців-учасників бойових дій у Пам’ятній дзвіниці на честь загиблих воїні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 о 15.30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75-ї річниці       визволення м. Кривого Рогу від нацистських загарбни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урочистих і тематичних культурно-мистецьких заход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2</w:t>
        <w:tab/>
        <w:t xml:space="preserve"> ужити додаткових заходів щодо забезпечення соціально-побутових потреб, медичної допомоги визволителям міста, увічнення пам’яті полеглих співвітчизник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3</w:t>
        <w:tab/>
        <w:t xml:space="preserve"> сприя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1 подальшому здійсненню пошукової роботи з метою вивчення історичних подій, пов’язаних з визволенням міста Кривого Рогу, установлення імен загиблих, зниклих безвісти в період Другої світової війни на території міста, увічнення пам’яті про них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3.2 діяльності громадських </w:t>
      </w:r>
      <w:r>
        <w:rPr>
          <w:spacing w:val="-4"/>
          <w:szCs w:val="28"/>
        </w:rPr>
        <w:t>об’єднань, що надають допомогу та під</w:t>
      </w:r>
      <w:r>
        <w:rPr>
          <w:szCs w:val="28"/>
        </w:rPr>
        <w:t xml:space="preserve">тримку ветеранам війни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3.3 поширенню благодійництва й шефства підприємств і організацій, підприємців, які підтримують ветеранів вій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>4. Департаменту соціальної політики виконкому Криворізької міської ради забезпечити виплату матеріальної допомоги визволителям міста Кривого Рогу відповідно до Програми соціального захисту окремих категорій мешканців міста на 2017 – 2019 роки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5. Департаментам освіти і науки, у справах сім’ї, молоді та спорту виконкому Криворізької міської ради, відділам взаємодії з правоохоронними органами та оборонної роботи, </w:t>
      </w:r>
      <w:r>
        <w:rPr>
          <w:spacing w:val="-6"/>
          <w:szCs w:val="28"/>
        </w:rPr>
        <w:t xml:space="preserve">з питань внутрішньої політики апарату міської ради і виконкому </w:t>
      </w:r>
      <w:r>
        <w:rPr>
          <w:szCs w:val="28"/>
        </w:rPr>
        <w:t>забезпечити проведення заходів за участю ветеранів війни з патріотичного виховання, формування в молодіжному середовищі шанобливого ставлення до ветеранів війни, вивчення історії визволення міста Кривого Рогу в загальноосвітніх, вищих, позашкільних навчальних заклад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6. Зобов’язати відділи інформатизації виконкому міської ради, преси та інформації апарату міської ради і виконкому, комунальне підприємство «Телерадіокомпанія «Рудана» Криворізької міської ради (Власова Н.Ф.) та рекомендувати засобам масової інформації міста забезпечити широке висвітлення урочистих заходів з нагоди 75-ї річниці визволення м. Кривого Рогу від нацистських загарбників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7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22T07:49:00Z</dcterms:modified>
  <cp:revision>3</cp:revision>
  <dc:subject/>
  <dc:title> </dc:title>
</cp:coreProperties>
</file>