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трудові  відносини з керівником    комунального   за-кладу  </w:t>
      </w:r>
      <w:r>
        <w:rPr>
          <w:szCs w:val="28"/>
        </w:rPr>
        <w:t>«</w:t>
      </w:r>
      <w:r>
        <w:rPr>
          <w:b/>
          <w:i/>
          <w:color w:val="000000"/>
          <w:szCs w:val="28"/>
        </w:rPr>
        <w:t>Криворізький   міський  клінічний   пологовий    буд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к   №1</w:t>
      </w:r>
      <w:r>
        <w:rPr>
          <w:szCs w:val="28"/>
        </w:rPr>
        <w:t>»</w:t>
      </w:r>
      <w:r>
        <w:rPr>
          <w:b/>
          <w:i/>
          <w:color w:val="000000"/>
          <w:szCs w:val="28"/>
        </w:rPr>
        <w:t>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, подану Васильєвою Ларисою Анатоліївною; керуючись Кодексом законів про працю України, Законом України «Про місцеве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самоврядування в Україні», Постановою Кабінету Міністрів України від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27 грудня 2017 року №1094 «Про затвердження Порядку проведення конкурсу на зайняття посади керівника державного, комунального закладу охорон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ТИМЧАСОВО ПЕРЕВЕСТИ на посаду головного лікаря комунального закладу «Криворізький міський клінічний пологовий будинок №1» Криворізької міської ради ВАСИЛЬЄВУ Ларису Анатоліївну, заступника головного           лікаря з експертизи тимчасової непрацездатності, за її згодою, з 25.01.2019          терміном на 2 місяц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нтроль за виконанням розпорядження покласти на заступник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12:00Z</dcterms:modified>
  <cp:revision>6</cp:revision>
  <dc:subject/>
  <dc:title> </dc:title>
</cp:coreProperties>
</file>