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8.01.2019 №15-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 xml:space="preserve">Склад міської робочої групи </w:t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>з питань обігу алкогольних напоїв і тютюнових виробів</w:t>
      </w:r>
    </w:p>
    <w:p>
      <w:pPr>
        <w:pStyle w:val="Normal"/>
        <w:spacing w:lineRule="atLeast" w:line="240" w:before="0" w:after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Heading7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"/>
        <w:gridCol w:w="6403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Шапова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Геннадій Миколайо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заступник міського голови, голова міської робочої груп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Ірина Олексіївна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ачальник управління розвитку підприємництва виконкому Криворізької міської ради, заступник голови міської робочої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ї підприємництва управління розвитку підприємництва виконкому Криворізької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міської робочої груп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Юрій  Савович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начальник  відділу  взаємодії  з  правоохоронними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рганами та  оборонної  роботи апарату міської ради і  викон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рю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сектору  превенції Криворізького відділу поліції Головного управління Національної поліції  в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департаменту у справах сім’ї, молоді та спорту виконкому Криворізької міської 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рони з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в’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оріз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– начальник відділу з лікувально-профілактичної допомоги </w:t>
            </w:r>
          </w:p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имчасово виконуючий обов’яз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заступника ко-мандира полку патрульної поліції в місті Кривий Ріг Управління патрульної поліції в Дніпропетров-ській області Департаменту патрульної поліції (за згодою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дим Геннадійович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арший інспектор з ювенальної превенції сектору превенції Криворізького відділу поліції Головного управління Національної поліції в Дніпропет-ровській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іна Валеріївна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спожи-вачів апарату міської ради і виконкому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еме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Тетяна Івані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кар з гігієни харчування відділу безпечності харчових продуктів та ветеринарної медицини   Криворізького міського управління Головного управління Держпродспоживслужби у Дніпропет-ровській області»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риворізького відділ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контролю за обігом та оподаткуванням підакцизних товарів  управління контролю за обігом та оподаткуванням підакцизних товарів Головного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ФС України у Дніпропетровській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 Миколаївна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0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 у  справах  дітей  виконкому Криворізької міськ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5:00Z</dcterms:created>
  <dc:creator>trade504a2</dc:creator>
  <dc:description/>
  <cp:keywords/>
  <dc:language>en-US</dc:language>
  <cp:lastModifiedBy>org310_3</cp:lastModifiedBy>
  <cp:lastPrinted>2018-12-27T13:57:00Z</cp:lastPrinted>
  <dcterms:modified xsi:type="dcterms:W3CDTF">2019-01-18T08:56:00Z</dcterms:modified>
  <cp:revision>12</cp:revision>
  <dc:subject/>
  <dc:title/>
</cp:coreProperties>
</file>