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робочої групи з питань обігу алкогольних  напоїв і тю-тюнових виробів та затвердження його 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кадровими змінами, керуючись Законом України  «Про місцеве самоврядування в Україні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ої робочої групи з питань обігу алкоголь-них напоїв і тютюнових виробів, створеної розпорядженням міського голови від 07.10.2010 №217-р, зі змінами, та затвердити в новій редакції (додається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3"/>
        <w:spacing w:lineRule="atLeast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и, що втратили чинність, розпорядження міського голови від 22.01.2016 №12-р «Про внесення змін до складів робочих груп та затвердження їх у новій редакції», 07.03.2017 №42-р «Про внесення змін до складів робочих груп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18T08:49:00Z</dcterms:modified>
  <cp:revision>3</cp:revision>
  <dc:subject/>
  <dc:title> </dc:title>
</cp:coreProperties>
</file>