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 w:val="false"/>
          <w:i/>
          <w:iCs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eastAsia="Times New Roman"/>
          <w:i/>
          <w:lang w:eastAsia="ru-RU"/>
        </w:rPr>
        <w:t>ЗАТВЕРДЖЕНО</w:t>
      </w:r>
    </w:p>
    <w:p>
      <w:pPr>
        <w:pStyle w:val="Normal"/>
        <w:ind w:left="5812" w:hanging="284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Розпорядження міського голови</w:t>
      </w:r>
    </w:p>
    <w:p>
      <w:pPr>
        <w:pStyle w:val="Normal"/>
        <w:ind w:left="5812" w:hanging="284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16.01.2019 №14-р</w:t>
      </w:r>
    </w:p>
    <w:p>
      <w:pPr>
        <w:pStyle w:val="Normal"/>
        <w:spacing w:lineRule="auto" w:line="360"/>
        <w:ind w:left="5812" w:hanging="283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 xml:space="preserve">Заходи 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/>
          <w:b/>
          <w:i/>
          <w:iCs/>
          <w:sz w:val="28"/>
          <w:szCs w:val="28"/>
          <w:lang w:val="uk-UA"/>
        </w:rPr>
        <w:t xml:space="preserve">зі створення та приведення в готовність до використання за призначенням фонду захисних споруд цивільного захисту в м. Кривому Розі </w:t>
      </w:r>
    </w:p>
    <w:p>
      <w:pPr>
        <w:pStyle w:val="Standard"/>
        <w:ind w:left="993" w:hanging="993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85"/>
        <w:gridCol w:w="1560"/>
        <w:gridCol w:w="3543"/>
      </w:tblGrid>
      <w:tr>
        <w:trPr>
          <w:trHeight w:val="10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з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ва заход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иконання зах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повідальні за  виконання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складання та затвердження балансоутриму-вачами щорічних планів ремонту захисних споруд підприємств, згідно з пунктом 9 глави 3 розділу VІ Наказу Міністерства внутрішніх справ України, від 09 липня 2018 №579 «Про затвердження Вимог з питань використання та обліку фонду захисних споруд цивільного захисту»,  (надалі – Наказ №57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річно до </w:t>
            </w:r>
          </w:p>
          <w:p>
            <w:pPr>
              <w:pStyle w:val="Normal"/>
              <w:jc w:val="center"/>
              <w:rPr/>
            </w:pPr>
            <w:r>
              <w:rPr/>
              <w:t>30 гру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цивільного за-хисту підприємств, уста-нов, організацій і закладів міста незалежно від форм власності та підпорядку-вання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ворити тимчасові комісії з обстеження  будівель і споруд, що розташовані на території підприємств міста, у тому числі  комунальних та житлово-експлуатаційних підприємств і організацій різних форм влас-ності та підпорядкування й установити, які саме можливо використовувати для укриття працівників і непрацюючого населення як споруди подвій-ного призначення та найпрос-тіші укри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цивільного за-хисту підприємств, уста-нов, організацій і закладів міста незалежно від форм власності та підпорядку-вання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безпечити  виконання щоріч-них планів ремонту захисних споруд підприєм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30 гру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цивільного за-хисту підприємств, уста-нов, організацій і закладів міста незалежно від форм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ності та підпорядку-вання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безпечити створення  та нав-чання об’єктових  формувань (ланки або групи) цивільного захисту з обслуговування та експлуатації захисних споруд (сховищ, протирадіаційних ук-ритт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цивільного за-хисту підприємств, уста-нов, організацій і закладів міста незалежно від форм власності та підпорядку-вання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"/>
              <w:jc w:val="both"/>
              <w:rPr/>
            </w:pPr>
            <w:r>
              <w:rPr/>
              <w:t>Забезпечити завчасне складан-ня та затвердження балансо-утримувачами планів приведен-ня захисних споруд, споруд подвійного призначення та най- простіших укриттів у готов-ність до використання за приз-наченням, згідно з пунктом 1 глави 3 розділу VІ Наказу №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цивільного за-хисту підприємств, уста-нов, організацій і закладів міста незалежно від форм власності та підпорядку-вання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/>
            </w:pPr>
            <w:r>
              <w:rPr/>
              <w:t>Тимчасовим комісіям з обсте-ження будівель і споруд про-вести обстеження будівель і споруд, що розташовані на території підприємств, з метою визначення можливості їх вико- ристовувати для укриття пра-цівників та непрацюючого населення як споруд подвійного призначення та найпростіших укриттів зі складанням актів обстеження згідно з розділом V Наказу №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цивільного за-хисту підприємств, уста-нов, організацій і закладів міста незалежно від форм власності та підпорядку-вання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Здійснювати уточнення наявно-го фонду захисних споруд шляхом його комісійного об-стеження зі складанням відпо-відних актів та звіркою книг обліку захисних споруд (сховища та протирадіаційні укриття), споруд подвійного призначення та найпростіш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31 січ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цивільного за-хисту підприємств, уста-нов, організацій і закладів міста незалежно від форм власності та підпорядку-вання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Забезпечити ведення паперо-вого обліку фонду захисних споруд     шляхом     склад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цивільного за-хисту підприємств, уста- нов, організацій і закладів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ів,  облікових карток і книг обліку на сховища та про-тирадіаційні укриття, споруд подвійного призначення та най-простіших укриттів згідно з вимогами Постанови Кабінету Міністрів України від 10 березня 2017 року №138 «Деякі питання використання захисних споруд цивільного захисту» (надалі – Постанова №13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та незалежно від форм власності та підпорядку-вання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надання до ланок районів міста ланки терито-ріальної підсистеми єдиної дер-жавної системи цивільного захисту Дніпропетровської об-ласті у м. Кривому Розі (викон-комів районних у місті рад) на паперовому та електронному носіях копій книг обліку на сховища, протирадіаційні ук-риття, споруди подвійного призначення та найпростішіх укриттів на предмет їх можли-вого використ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 .02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цивільного за-хисту підприємств, уста-нов, організацій і закладів міста незалежно від форм власності та підпорядку-вання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"/>
              <w:jc w:val="both"/>
              <w:rPr/>
            </w:pPr>
            <w:r>
              <w:rPr/>
              <w:t xml:space="preserve">Облаштувати таблички з позна-ченням сховищ, споруд подвій-ного призначення та найпрості-шіх укриттів, маршруту до них згідно з додатком 1 до Вимог щодо утримання та експлуатації захисних споруд </w:t>
            </w:r>
            <w:r>
              <w:rPr>
                <w:bCs w:val="false"/>
                <w:color w:val="000000"/>
              </w:rPr>
              <w:t>цивільного захисту (</w:t>
            </w:r>
            <w:r>
              <w:rPr/>
              <w:t>п.4 розділу II Наказу №57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5 .02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цивільного за-хисту підприємств, уста-нов, організацій і закладів міста незалежно від форм власності та підпорядку-вання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призначення від-повідальних   осіб   за споруди подвійного призначення й найпростіші укриття для їх утримання в належному стані та своєчасного відкриття й забезпечення функціонування під час  укриття працівників і непрацюючого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31 .01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цивільного за-хисту підприємств, уста-нов, організацій і закладів міста незалежно від форм власності та підпорядку-вання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/>
            </w:pPr>
            <w:r>
              <w:rPr/>
              <w:t xml:space="preserve">Забезпечити приведення  </w:t>
            </w:r>
            <w:r>
              <w:rPr>
                <w:bCs w:val="false"/>
                <w:color w:val="000000"/>
              </w:rPr>
              <w:t>фонду захисних споруд підприємств до готовності для використання за призначенням у строк, що не перевищує 12 годин, його утримання та експлуатаціі у відповідних режимах функціо-нування єдиної державної сис-теми цивільного захисту й у особливий пері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 .03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цивільного за-хисту підприємств, уста-нов, організацій і закладів міста незалежно від форм власності та підпорядку-вання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/>
            </w:pPr>
            <w:r>
              <w:rPr/>
              <w:t>Здійснити організаційні заходи щодо створення підприємства-ми міста різних форм власності та підпорядкування тимчасових комісій з обстеження будівель і споруд, що розташовані на території суб’єктів господарю-вання (у сфері їх управління і обслуговування), з метою вста-новлення можливості їх вико- ристання для укриття праців-ників як споруд подвійного призначення та найпростіших укриттів згідно з вимогами Постанови №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5 .01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ланок районів міста ланки територіальної підсистеми єдиної держав-ної системи цивільного захисту Дніпропетровської області у м. Кривому Розі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ворити при виконкомах районних у місті рад  постійні  комісії з обстеження будівель і споруд, що розташовані на території районів міста, у сфері управління й обслуговування комунальних та житлово- експлуатаційних підприємств і організацій різних форм влас- ності для встановлення можли-вості їх використання з метою укриття працівників і непрацю-ючого населення як споруд по-двійного призначення та най- простіших укриттів згідно з вимогами Постанови №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1 .01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ланок районів міста ланки територіальної підсистеми єдиної держав-ної системи цивільного захисту Дніпропетровської області у м. Кривому Розі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отримання інфор-мації від підприємств-балансо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1 .01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ланок районів міста ланки територіальної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имувачів сховищ і проти-радіаційних укриттів щодо  створення  та навчання форму-вань (ланки або групи) цивіль-ного захисту з обслуговування  та експлуатації захисних спо-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истеми єдиної держав-ної системи цивільного захисту Дніпропетровської області у м. Кривому Розі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йно обстежити будівлі й споруди, розташовані на території міста, у сфері управ-ління й  обслуговування кому-нальних та житлово-експлуа-таційних підприємств і орга-нізацій міста різних форм власності та підпорядкування, установити, які саме можливо використовувати для укриття працюючого та непрацюючого населення як споруди подвій-ного призначення та найпрос-тіші укриття згідно з вимогами Постанови №138, Наказу №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31 .01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ланок районів міста ланки територіальної підсистеми єдиної держав-ної системи цивільного захисту Дніпропетровської області у м. Кривому Розі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</w:t>
            </w:r>
            <w:r>
              <w:rPr/>
              <w:t xml:space="preserve">класти схему району міста з графічним відображенням та пояснювальною запискою щодо розміщення захисних споруд, споруд подвійного призначення і найпростіших укриттів у двух примірниках. Один примірник схеми  надати   до </w:t>
            </w:r>
            <w:r>
              <w:rPr>
                <w:kern w:val="2"/>
              </w:rPr>
              <w:t>управління з питань надзвичайних ситуацій та цивільного захисту населен- ня виконавчого комітету Криворіз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8 .02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ланок районів міста ланки територіальної підсистеми єдиної держав-ної системи цивільного захисту Дніпропетровської області у м. Кривому Розі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ити заходи для отри-мання від підприємств міста копій книг обліку на сховища та протирадіаційні укриття, споруд подвійного призначення та найпростіших укриттів для заведення районного паперо-вого обліку фонду захисних   споруд цивільного захисту згід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8.02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ланок районів міста ланки територіальної підсистеми єдиної держав-ної системи цивільного захисту Дніпропетровської області у м. Кривому Розі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 з вимогами Постанови №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ійснюват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.1 уточнення наявного район-ного фонду захисних споруд (сховища, протирадіаційні укриття) шляхом організації комісійного здійснення  оцінки стану їх готовності. За резуль-татами оцінки стану готовності складати відповідні акти за формою згідно з  додатком 11 до Вимог щодо утримання та експлуатації захисних споруд цивільного захисту (Наказ №579);  </w:t>
            </w:r>
          </w:p>
          <w:p>
            <w:pPr>
              <w:pStyle w:val="Normal"/>
              <w:jc w:val="both"/>
              <w:rPr/>
            </w:pPr>
            <w:r>
              <w:rPr/>
              <w:t>19.2 комісійне обстеження спо-руд подвійного призначення та найпростіших укриттів з ураху-ванням загальних вимог до утримання та експлуатації фон-ду захисних споруд, наведених у розділах ІІ та V  Вимог щодо утримання та експлуатації захисних споруд цивільного захисту (Наказ №579) зі скла-данням відповідних актів та звіркою книг обліку захисних споруд (сховища та проти-радіаційні укриття), споруд подвійного призначення та найпростіших укриттів, що постійно ведуться підприємс-твами та виконкомами район-них у місті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both"/>
              <w:rPr/>
            </w:pPr>
            <w:r>
              <w:rPr/>
              <w:t>15 лю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ланок районів міста ланки територіальної підсистеми єдиної держав-ної системи цивільного захисту Дніпропетровської області у м. Кривому Розі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ити надання до управ-ління з питань надзвичайних ситуацій та цивільного захисту населення виконавчого коміте- ту Криворізької міської ради в паперовому та електронному вигляді копій книг обліку на сховища, протирадіаційні ук-риття,    споруди     подвійн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.02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рівники ланок районів міста ланки територіальної підсистеми єдиної держав-ної     системи    цивільного захисту Дніпропетровської області у м. Кривому Розі   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чення та найпростіші ук-риття для заведення міського паперового обліку фонду захис-них споруд згідно з вимогами Постанови №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ійснити організаційні заходи щодо  приведення фонду захис-них споруд цивільного захисту (сховища, протирадіаційні ук-риття, споруди подвійного призначення, найпростіші ук-риття) у готовність до укриття працівників та непрацюючого населення з визначенням адреси, місткості, часу приве-дення в готовність, радіусу збору працівників і непра-цюючого населення  та дове-дення до кожного працівника адреси місця укритт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ланок районів міста ланки територіальної підсистеми єдиної держав-ної системи цивільного захисту Дніпропетровської області у м. Кривому Розі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tabs>
          <w:tab w:val="clear" w:pos="708"/>
          <w:tab w:val="left" w:pos="7088" w:leader="none"/>
        </w:tabs>
        <w:spacing w:before="0" w:after="0"/>
        <w:ind w:left="-142" w:hanging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.о.керуючої справами  виконкому – </w:t>
      </w:r>
    </w:p>
    <w:p>
      <w:pPr>
        <w:pStyle w:val="Textbody1"/>
        <w:tabs>
          <w:tab w:val="clear" w:pos="708"/>
          <w:tab w:val="left" w:pos="7088" w:leader="none"/>
        </w:tabs>
        <w:spacing w:before="0" w:after="0"/>
        <w:ind w:left="-142" w:hanging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заступник міського голови</w:t>
        <w:tab/>
        <w:t>В.</w:t>
      </w:r>
      <w:r>
        <w:rPr>
          <w:b/>
          <w:bCs/>
          <w:i/>
          <w:iCs/>
          <w:sz w:val="28"/>
          <w:szCs w:val="28"/>
          <w:lang w:val="ru-RU"/>
        </w:rPr>
        <w:t xml:space="preserve">Бєрлін   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bCs w:val="false"/>
          <w:i/>
          <w:i/>
          <w:iCs/>
          <w:sz w:val="20"/>
          <w:szCs w:val="20"/>
          <w:lang w:val="ru-RU"/>
        </w:rPr>
      </w:pPr>
      <w:r>
        <w:rPr>
          <w:b/>
          <w:bCs w:val="false"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Times New Roman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Times New Roman" w:cs="Tahoma"/>
      <w:kern w:val="2"/>
      <w:sz w:val="24"/>
      <w:szCs w:val="28"/>
      <w:lang w:val="de-DE" w:eastAsia="ja-JP" w:bidi="fa-IR"/>
    </w:rPr>
  </w:style>
  <w:style w:type="character" w:styleId="Style10">
    <w:name w:val="Основной текст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bCs/>
      <w:color w:val="243F60"/>
      <w:kern w:val="2"/>
      <w:sz w:val="24"/>
      <w:szCs w:val="24"/>
    </w:rPr>
  </w:style>
  <w:style w:type="character" w:styleId="31">
    <w:name w:val="Основной текст 3 Знак"/>
    <w:qFormat/>
    <w:rPr>
      <w:rFonts w:eastAsia="Andale Sans UI;Times New Roman"/>
      <w:bCs/>
      <w:kern w:val="2"/>
      <w:sz w:val="16"/>
      <w:szCs w:val="16"/>
    </w:rPr>
  </w:style>
  <w:style w:type="character" w:styleId="Style12">
    <w:name w:val="Верхний колонтитул Знак"/>
    <w:qFormat/>
    <w:rPr>
      <w:bCs/>
      <w:sz w:val="28"/>
      <w:szCs w:val="28"/>
    </w:rPr>
  </w:style>
  <w:style w:type="character" w:styleId="Style13">
    <w:name w:val="Нижний колонтитул Знак"/>
    <w:qFormat/>
    <w:rPr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bCs w:val="false"/>
      <w:sz w:val="24"/>
      <w:szCs w:val="24"/>
      <w:lang w:val="ru-RU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/>
      <w:b/>
      <w:bCs w:val="false"/>
      <w:sz w:val="24"/>
      <w:szCs w:val="20"/>
      <w:lang w:val="ru-RU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Cs w:val="false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2:00Z</dcterms:created>
  <dc:creator>user</dc:creator>
  <dc:description/>
  <cp:keywords/>
  <dc:language>en-US</dc:language>
  <cp:lastModifiedBy>org310_3</cp:lastModifiedBy>
  <cp:lastPrinted>2018-12-27T10:04:00Z</cp:lastPrinted>
  <dcterms:modified xsi:type="dcterms:W3CDTF">2019-01-16T14:11:00Z</dcterms:modified>
  <cp:revision>53</cp:revision>
  <dc:subject/>
  <dc:title/>
</cp:coreProperties>
</file>