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en-US"/>
              </w:rPr>
              <w:t>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 Дніпропетровської обласної ради від 04 січня 2019 року №1  «Показники міжбюджетних трансфертів між обласним бюджетом та іншими бюджетами на 2019 рік»</w:t>
      </w:r>
      <w:r>
        <w:rPr/>
        <w:t xml:space="preserve">, рішення </w:t>
      </w:r>
      <w:r>
        <w:rPr>
          <w:szCs w:val="28"/>
        </w:rPr>
        <w:t>міської ради від 26.12.2018 №3274  «Про міський бюджет на 2019 рік»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нести зміни до показників міського бюджету на 2019 рік у частині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 xml:space="preserve">2. Департаментам освіти і науки, фінансів виконкому Криворізької  </w:t>
      </w:r>
      <w:r>
        <w:rPr>
          <w:lang w:val="ru-RU"/>
        </w:rPr>
        <w:t xml:space="preserve">             </w:t>
      </w:r>
      <w:r>
        <w:rPr/>
        <w:t>міської  ради</w:t>
      </w:r>
      <w:r>
        <w:rPr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2.1 урахувати</w:t>
      </w:r>
      <w:r>
        <w:rPr>
          <w:sz w:val="28"/>
          <w:lang w:val="uk-UA"/>
        </w:rPr>
        <w:t xml:space="preserve"> відповідні зміни при розробці паспортів бюджетних               програм, кошторисів, планів асигнувань та показників міського бюджету на          2019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6.12.2018 №3274  «Про міський бюджет на                2019 рік».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left" w:pos="708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18T14:41:00Z</dcterms:modified>
  <cp:revision>4</cp:revision>
  <dc:subject/>
  <dc:title> </dc:title>
</cp:coreProperties>
</file>