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зняття  з 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підставі пропозицій заступників міського голови та керуючої справами  виконкому  міської  ради,  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1-15T10:16:00Z</dcterms:modified>
  <cp:revision>3</cp:revision>
  <dc:subject/>
  <dc:title> </dc:title>
</cp:coreProperties>
</file>