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заступника міського голови Бєлікова К.А., управління організаційно-протокольної роботи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:</w:t>
      </w:r>
    </w:p>
    <w:p>
      <w:pPr>
        <w:pStyle w:val="Normal"/>
        <w:ind w:firstLine="709"/>
        <w:jc w:val="both"/>
        <w:rPr/>
      </w:pPr>
      <w:r>
        <w:rPr/>
        <w:t>1.1. За активну громадську діяльність, сумлінну плідну працю, вагомий внесок у вирішення актуальних питань територіальної громади міста та з нагоди 60-річного ювілею відзнакою Криворізького міського голови – годинником з іменним написом міського голови («Клейнод» SL 121Е/401.6.402)</w:t>
      </w:r>
      <w:r>
        <w:rPr>
          <w:color w:val="C00000"/>
        </w:rPr>
        <w:t xml:space="preserve"> </w:t>
      </w:r>
      <w:r>
        <w:rPr/>
        <w:t>Бруснік      Тетяну Федорівну, депутата Криворізької мі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рацівників виконкому Криворізької міської ради за багаторічну сумлінну працю, високий професіоналізм, ініціативність, зразкове виконання посадових обов’язків та з нагоди: 60-річного ювілею відзнакою Криворізького міського голови – годинником з іменним написом міського голови («Клейнод» SL 2115/319.6.622) Діхтяра Юрія Савовича, начальника відділу взаємодії з правоохоронними органами та оборонної роботи; 50-річного ювілею відзнакою Криворізького міського голови – годинником з іменним написом міського     голови («Клейнод» SL 121Е/401.6.402) Мєшкову Олену Володимирівну, начальника відділу із протокольної роботи управління організаційно-протокольної роботи; 60-річного ювілею відзнакою Криворізького міського голови – годинником з іменним написом міського голови («Клейнод» SL 121Е/401.6.402)      Ольшевську Валентину Степанівну, секретаря керівника управління організаційно-протокольної робот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1-11T14:05:00Z</dcterms:modified>
  <cp:revision>3</cp:revision>
  <dc:subject/>
  <dc:title> </dc:title>
</cp:coreProperties>
</file>