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проведення у виконкомі міської ради перевірки наявності документів та інших матеріальних носіїв інформації, що містять службову інформацію, за 2018 рік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ради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ішенням виконкому міської ради від 11.04.2018 №198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»</w:t>
      </w:r>
      <w:r>
        <w:rPr>
          <w:sz w:val="28"/>
          <w:lang w:val="uk-UA"/>
        </w:rPr>
        <w:t>: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творити тимчасову комісію з питань проведення </w:t>
      </w:r>
      <w:r>
        <w:rPr/>
        <w:t xml:space="preserve">у виконкомі міської ради </w:t>
      </w:r>
      <w:r>
        <w:rPr>
          <w:szCs w:val="28"/>
        </w:rPr>
        <w:t>перевірки наявності документів та інших матеріальних носіїв інформації, що містять службову інформацію,</w:t>
      </w:r>
      <w:r>
        <w:rPr/>
        <w:t xml:space="preserve"> за 2018 рік </w:t>
      </w:r>
      <w:r>
        <w:rPr>
          <w:szCs w:val="28"/>
        </w:rPr>
        <w:t>і затвердити її склад (додається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Тимчасовій комісії </w:t>
      </w:r>
      <w:r>
        <w:rPr/>
        <w:t xml:space="preserve">в лютому 2019 року </w:t>
      </w:r>
      <w:r>
        <w:rPr>
          <w:szCs w:val="28"/>
        </w:rPr>
        <w:t>здійснити перевірку наявності та фізичного стану документів, справ, електронних носіїв інформації, що містять службову інформацію</w:t>
      </w:r>
      <w:r>
        <w:rPr/>
        <w:t>, умови їх зберігання та організації роботи з ним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ерівникам департаментів адміністративних послуг, розвитку інфраструктури міста, управлінь організаційно-протокольної роботи, з питань надзвичайних ситуацій та цивільного захисту населення, охорони здоров’я, відділу транспорту і зв’язку виконкому Криворізької міської ради, відділу взаємодії з правоохоронними органами та оборонної роботи  апарату міської ради і виконкому створити умови для роботи тимчасової коміс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онкомам районних у місті рад:</w:t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творити комісії з питань проведення перевірки наявності документів та інших матеріальних носіїв інформації, що містять службову інформацію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 здійснити відповідні перевірки; </w:t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до 01.03.2019 повідомити виконком міської ради про їх результати.</w:t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керуючу справами виконкому міської ради, координацію роботи – на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11T13:50:00Z</dcterms:modified>
  <cp:revision>4</cp:revision>
  <dc:subject/>
  <dc:title> </dc:title>
</cp:coreProperties>
</file>