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540"/>
        <w:jc w:val="center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 xml:space="preserve">                                   </w:t>
      </w:r>
      <w:r>
        <w:rPr>
          <w:i/>
          <w:sz w:val="26"/>
          <w:szCs w:val="26"/>
          <w:lang w:val="uk-UA"/>
        </w:rPr>
        <w:t xml:space="preserve">Додаток </w:t>
      </w:r>
    </w:p>
    <w:p>
      <w:pPr>
        <w:pStyle w:val="Normal"/>
        <w:ind w:left="6120" w:hanging="360"/>
        <w:jc w:val="right"/>
        <w:rPr/>
      </w:pPr>
      <w:r>
        <w:rPr>
          <w:i/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ind w:left="7080" w:hanging="0"/>
        <w:jc w:val="center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</w:t>
      </w:r>
      <w:r>
        <w:rPr>
          <w:i/>
          <w:sz w:val="22"/>
          <w:szCs w:val="22"/>
          <w:lang w:val="uk-UA"/>
        </w:rPr>
        <w:t>08.01.2019 №4-р</w:t>
      </w:r>
    </w:p>
    <w:p>
      <w:pPr>
        <w:pStyle w:val="Normal"/>
        <w:ind w:left="708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30"/>
          <w:szCs w:val="30"/>
          <w:lang w:val="uk-UA"/>
        </w:rPr>
        <w:t xml:space="preserve">Зміни до найменувань і кодів бюджетної класифікації видатків та кредитування 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969"/>
        <w:gridCol w:w="1842"/>
        <w:gridCol w:w="1560"/>
        <w:gridCol w:w="36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передня редакці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ва редакція</w:t>
            </w:r>
          </w:p>
        </w:tc>
      </w:tr>
      <w:tr>
        <w:trPr>
          <w:trHeight w:val="2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 Типової програмної класифікації видатків та кредитуван-ня місцевих  бюдж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 Функ-ціональної класифіка-ції видат-ків та кредиту-вання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зва коду Типової програмної класифікації видатків та кредитування місцевих бюджет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 Типової програмної класифікації видатків та кредитуван-ня місцевих  бюдж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Функ-ціональної класифіка-ції видатків та креди-тування бюдж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зва коду Типової програмної класифікації видатків та кредитування місцевих бюджетів </w:t>
            </w:r>
          </w:p>
        </w:tc>
      </w:tr>
    </w:tbl>
    <w:p>
      <w:pPr>
        <w:pStyle w:val="Normal"/>
        <w:spacing w:lineRule="exact" w:line="14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59"/>
        <w:gridCol w:w="3970"/>
        <w:gridCol w:w="1843"/>
        <w:gridCol w:w="1559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закладів, що надають соціальні послуги дітям, які опинились у склад-них життєвих обстав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закладів, що надають соціальні послуги дітям, які опинились у складних життєвих обстави-нах, підтримка функціону-вання дитячих будинків сімейного типу та прийомних сі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та технічне обслуговування житлов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інших об'єктів соціальної та виробничої інфраструктури комунальної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інших об'єктів комунальної влас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редиту (пільгові довгострокові кредити моло-дим сім’ям та одиноким молодим громадянам на будівництво/придбання житла  та їх поверн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ільгових довго-строкових кредитів молодим сім’ям та одиноким моло-дим громадянам на будів-ництво/придбання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нення кредиту (пільгові довгострокові кредити моло-дим сім’ям та одиноким молодим громадянам на будівництво/придбання житла  та їх поверн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вернення пільгових дов-гострокових кредитів, наданих молодим сім’ям та одиноким молодим громадя-нам на будівництво/прид-бання житл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арантійних зобов'язань за позичальників, що отримали кредити під місцеві гаран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коштів для забез-печення гарантійних зобо-в’язань за позичальників, що отримали кредити під місцеві гарант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нення коштів, наданих для виконання гарантійних зобов'язань за позичальників, що отримали кредити під місцеві гаран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нення коштів, наданих для виконання гарантійних зобов’язань за позичаль-ників, що отримали кредити під місцеві гарантії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  <w:lang w:val="uk-UA"/>
        </w:rPr>
        <w:t xml:space="preserve">Керуюча справами виконкому                                          </w:t>
      </w:r>
      <w:r>
        <w:rPr>
          <w:b/>
          <w:i/>
          <w:sz w:val="30"/>
          <w:szCs w:val="30"/>
          <w:lang w:val="uk-UA"/>
        </w:rPr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i/>
        <w:i/>
      </w:rPr>
    </w:pPr>
    <w:r>
      <w:rPr/>
      <w:tab/>
      <w:tab/>
    </w:r>
    <w:r>
      <w:rPr>
        <w:i/>
        <w:lang w:val="uk-UA"/>
      </w:rPr>
      <w:t xml:space="preserve">Продовження додатка 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5:00Z</dcterms:created>
  <dc:creator>OEM</dc:creator>
  <dc:description/>
  <cp:keywords/>
  <dc:language>en-US</dc:language>
  <cp:lastModifiedBy>org301</cp:lastModifiedBy>
  <cp:lastPrinted>2019-01-02T16:02:00Z</cp:lastPrinted>
  <dcterms:modified xsi:type="dcterms:W3CDTF">2019-01-11T13:47:00Z</dcterms:modified>
  <cp:revision>147</cp:revision>
  <dc:subject/>
  <dc:title/>
</cp:coreProperties>
</file>