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найменувань і  кодів бюджетної  класифікації  на  2019 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4"/>
        <w:numPr>
          <w:ilvl w:val="0"/>
          <w:numId w:val="0"/>
        </w:numPr>
        <w:spacing w:lineRule="auto" w:line="220"/>
        <w:ind w:firstLine="708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Наказу Міністерства фінансів України від 28 грудня 2018 року №117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несення  змін  до  наказів  Міністерства фінансів України від 20 вересня 2017 року №793 та від 14 січня 2011 №11», 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6.12.2018 №3274 «Про міський бюджет на 2019 рік»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08"/>
        <w:jc w:val="both"/>
        <w:rPr/>
      </w:pPr>
      <w:r>
        <w:rPr>
          <w:sz w:val="28"/>
          <w:szCs w:val="28"/>
          <w:lang w:val="uk-UA"/>
        </w:rPr>
        <w:t>1. Унести зміни до найменувань і кодів бюджетної класифікації  видатків та кредитування (додаток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Департаментам у справах сім'ї, молоді та спорту, розвитку інфраструктури міста, фінансів, управлінню капітального будівництва, службі у справах дітей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паспортів,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ект рішення «Про внесення </w:t>
      </w:r>
      <w:r>
        <w:rPr>
          <w:sz w:val="28"/>
          <w:szCs w:val="28"/>
          <w:lang w:val="uk-UA"/>
        </w:rPr>
        <w:t>змін до рішення міської ради від 26.12.2018 №3274 «Про міський бюджет на 2019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before="24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4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9-01-11T13:45:00Z</dcterms:modified>
  <cp:revision>3</cp:revision>
  <dc:subject/>
  <dc:title> </dc:title>
</cp:coreProperties>
</file>