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Тушиної  Л.Г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Інгулецької  районної у місті ради та волевиявлення родичів померлої Тушиної Любові Григор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Тушиної Любові Григорівни на кладовищі «Південного ГЗК» (нове) у Інгулец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14:22:00Z</dcterms:modified>
  <cp:revision>3</cp:revision>
  <dc:subject/>
  <dc:title> </dc:title>
</cp:coreProperties>
</file>