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типові рекламні засоби      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1" w:after="0"/>
        <w:ind w:left="-142" w:right="10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 метою формування сприятливого для життєдіяльності людини середовища, безпечної експлуатації засобів зовнішньої реклами, формування рекламного оформлення міста, що відповідає сучасним вимогам дизайну, забезпечення комплексного підходу до розміщення зовнішньої реклами в                           м. Кривому Розі; керуючись Конституцією України, Законами України «Про місцеве самоврядування в Україні», «Про рекламу», «Про благоустрій населених пунктів», Правилами благоустрою в місті Кривому Розі, затвердженими рішенням міської ради від 21.10.2015 №4038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before="10" w:after="0"/>
        <w:ind w:left="-142" w:firstLine="15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uto" w:line="240"/>
        <w:ind w:left="0" w:firstLine="709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Рекомендувати суб’єктам господарювання міста взяти до уваги пропозиції робочого органу з питань розміщення зовнішньої реклами в місті й Ради з питань розміщення та упорядкування зовнішньої реклами в м. Кривому Розі, створеної рішенням міської ради від 08.08.2018 №376, щодо виготовлення типових рекламних засобів м. Кривого Рогу.</w:t>
      </w:r>
    </w:p>
    <w:p>
      <w:pPr>
        <w:pStyle w:val="Style15"/>
        <w:shd w:fill="FFFFFF" w:val="clear"/>
        <w:ind w:left="0" w:firstLine="720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hd w:fill="FFFFFF" w:val="clear"/>
        <w:spacing w:lineRule="auto" w:line="240"/>
        <w:ind w:left="0" w:firstLine="709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нспекції з благоустрою:</w:t>
      </w:r>
    </w:p>
    <w:p>
      <w:pPr>
        <w:pStyle w:val="Style15"/>
        <w:shd w:fill="FFFFFF" w:val="clear"/>
        <w:spacing w:lineRule="auto" w:line="240"/>
        <w:ind w:left="0" w:firstLine="709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забезпечити інформування населення міста про зміст рішення;</w:t>
      </w:r>
    </w:p>
    <w:p>
      <w:pPr>
        <w:pStyle w:val="Style15"/>
        <w:shd w:fill="FFFFFF" w:val="clear"/>
        <w:spacing w:lineRule="auto" w:line="240"/>
        <w:ind w:left="0" w:firstLine="709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оприлюднити перелік типових рекламних засобів м. Кривого Рогу в засобах масової інформації;</w:t>
      </w:r>
    </w:p>
    <w:p>
      <w:pPr>
        <w:pStyle w:val="Style15"/>
        <w:shd w:fill="FFFFFF" w:val="clear"/>
        <w:spacing w:lineRule="auto" w:line="240"/>
        <w:ind w:left="0" w:firstLine="709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 разом з департаментом адміністративних послуг виконкому Криворізької міської ради, відділом інформатизації виконкому міської ради, відділами преси та інформації, стратегії розвитку електронних інформаційних ресурсів міста апарату міської ради і виконкому забезпечити доступ до переліку типових рекламних засобів м. Кривого Рогу в центрі адміністративних послуг «Віза», на офіційному порталі міста Кривого Рогу «Криворізький ресурсний центр» і офіційному веб-сайті Криворізької міської ради та її виконавчого комітету. </w:t>
      </w:r>
    </w:p>
    <w:p>
      <w:pPr>
        <w:pStyle w:val="Style15"/>
        <w:tabs>
          <w:tab w:val="clear" w:pos="708"/>
          <w:tab w:val="left" w:pos="514" w:leader="none"/>
        </w:tabs>
        <w:spacing w:lineRule="auto" w:line="240" w:before="1" w:after="0"/>
        <w:ind w:left="0" w:right="110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-142" w:leader="none"/>
        </w:tabs>
        <w:spacing w:lineRule="auto" w:line="240" w:before="1" w:after="0"/>
        <w:ind w:left="0" w:right="11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tabs>
          <w:tab w:val="clear" w:pos="708"/>
          <w:tab w:val="left" w:pos="1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19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spacing w:lineRule="exact" w:line="260"/>
      <w:ind w:left="154" w:firstLine="72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1T11:45:00Z</dcterms:modified>
  <cp:revision>4</cp:revision>
  <dc:subject/>
  <dc:title> </dc:title>
</cp:coreProperties>
</file>