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, конкурсу та придбання квітів, букетів і корзин з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2015 – 2019 роки», зі змінами; керуючись Законом України «Про місцеве           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9 000 (дев’ятнадцять тисяч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 міського фестивалю «У Новий рік з улюбленими піснями»;</w:t>
      </w:r>
    </w:p>
    <w:p>
      <w:pPr>
        <w:pStyle w:val="Normal"/>
        <w:ind w:firstLine="708"/>
        <w:jc w:val="both"/>
        <w:rPr/>
      </w:pPr>
      <w:r>
        <w:rPr/>
        <w:t>1.2 конкурсу дитячого малюнку ім. Григорія Синиці;</w:t>
      </w:r>
    </w:p>
    <w:p>
      <w:pPr>
        <w:pStyle w:val="Normal"/>
        <w:ind w:firstLine="708"/>
        <w:jc w:val="both"/>
        <w:rPr/>
      </w:pPr>
      <w:r>
        <w:rPr/>
        <w:t>1.3 придбання квітів, букетів і корзин з кві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а рахунок коштів міського бюджету, передбачених бюджетною програмою 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1:34:00Z</dcterms:modified>
  <cp:revision>3</cp:revision>
  <dc:subject/>
  <dc:title> </dc:title>
</cp:coreProperties>
</file>