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комісії з проведення конкурсу на право укладення договору оренди об’єктів комунальної власності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У зв’язку з кадровими змінами; керуючись Законами України «Про оренду державного та комунального майна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Унести зміни до складу комісії з </w:t>
      </w:r>
      <w:r>
        <w:rPr>
          <w:szCs w:val="28"/>
        </w:rPr>
        <w:t xml:space="preserve">проведення конкурсу на право укладення договору оренди об’єктів комунальної власності міста, затвердженого </w:t>
      </w:r>
      <w:r>
        <w:rPr/>
        <w:t xml:space="preserve">рішенням виконкому міської ради від 10.11.2017 №478, а саме: </w:t>
      </w:r>
      <w:r>
        <w:rPr>
          <w:szCs w:val="28"/>
        </w:rPr>
        <w:t>замінити назви посад:</w:t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Сереженко Світлани Миколаївни з «начальник відділу житлової політики управління благоустрою та житлової політики виконкому Криворізької міської ради» на «начальник управління житлової політики та природних монополій департаменту розвитку інфраструктури міста виконкому Криворізької міської ради»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- </w:t>
      </w:r>
      <w:r>
        <w:rPr>
          <w:szCs w:val="28"/>
        </w:rPr>
        <w:t>Намінат Наталі Василівни з «начальник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» на «начальник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»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11:33:00Z</dcterms:modified>
  <cp:revision>3</cp:revision>
  <dc:subject/>
  <dc:title> </dc:title>
</cp:coreProperties>
</file>