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 ради з питань розвитку підприєм-ництва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ефективної роботи міської координаційної ради з питань розвитку підприємництва; ураховуючи кадрові змін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міської координаційної ради з питань розвитку підприємництва, затвердженого рішенням виконкому міської ради від 14.08.2013 №259, зі змінами, та затвердити його в новій редакції (додається)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, рішення виконкому міської ради від 14.06.2017 №272 «Про внесення змін до складу міської координаційної ради з питань розвитку підприємництва та затвердження його в новій редакції», зі змінами, унесеними рішеннями виконкому міської ради  від 13.12.2017 №526, 14.02.2018 №62 «Про внесення змін до складу міської координаційної ради з питань розвитку підприємництва», 13.06.2018 №279 «Про внесення змін до складів дорадчих органів».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9:55:00Z</dcterms:modified>
  <cp:revision>3</cp:revision>
  <dc:subject/>
  <dc:title> </dc:title>
</cp:coreProperties>
</file>