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9.01.2019 №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1/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хтомського, 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Смирнова, 33а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к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линна, 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аркова, 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єтлова, 1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к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33/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Покровськ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1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чмі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6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7/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1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сленка, 1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ухн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53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евастопольська, 38/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5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род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3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томирська, 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2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3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Гірницький, 3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нє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1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33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а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 Бульварний, 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обр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3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32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Камінського, 3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го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 Металургів, 3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9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дима Гурова, 2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іф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н Ані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ат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італія Матусевича, 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уркмен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ря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1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ге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27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і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мелюка, 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ь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ткова, 25/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б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-т Перемоги, 35/8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м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4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вськ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Ширван-Заде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голєва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йд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кчетавська, 2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івська,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5-й Зарічний, 85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7-й Зарічний, 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7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75а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ім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шенськ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ил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17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46/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ип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льн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8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п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іжпланетна, 1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иньоводська, 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ців, 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3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ярмаркова, 1/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я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6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лору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и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7б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сан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41/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8/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вої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тськ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45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им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ул. Лодигі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янська,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х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нгулецька, 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17/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к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оярмаркова, 1/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11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рковна, 1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нуф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роленка, 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8/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4/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віткова, 26/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48/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3/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й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43/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4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14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кчетавська, 13/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Дніпровське шосе, 40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 Вечірньокутська, 52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длєпи, 24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ожайського, 7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аленка, 5/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нє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 Маршала Василевського, 32/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5/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нь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76/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10/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15/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вказька, 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м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53/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 12/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оштовий, 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чителів, 3/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вої,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46/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 5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хня Антонівка,  8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будок,  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79/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Івана Сірка, 37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авата Юлаєва, 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рбишева, 10/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73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8-12-17T11:07:00Z</cp:lastPrinted>
  <dcterms:modified xsi:type="dcterms:W3CDTF">2019-01-10T14:54:00Z</dcterms:modified>
  <cp:revision>1596</cp:revision>
  <dc:subject/>
  <dc:title>Інформація про військовослужбовців,                                                                                які загинули 13</dc:title>
</cp:coreProperties>
</file>