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6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09.01.2019 №2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0"/>
        <w:gridCol w:w="6264"/>
        <w:gridCol w:w="2225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нцковський Іван Євгенович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каченко Олег Юрій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/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ек Адам Франце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5/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нін Анатолій Віктор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пільник Геннадій Славмир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3/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8-12-26T11:36:00Z</cp:lastPrinted>
  <dcterms:modified xsi:type="dcterms:W3CDTF">2019-01-10T14:43:00Z</dcterms:modified>
  <cp:revision>172</cp:revision>
  <dc:subject/>
  <dc:title>Додаток 1</dc:title>
</cp:coreProperties>
</file>