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09.01.2019 №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аненко Сергій Леонідович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Володимир Федорович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8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Жан Володимирович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14/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юк Віктор Володимирович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зуватська, 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бой Михайло Юр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2-27T08:59:00Z</cp:lastPrinted>
  <dcterms:modified xsi:type="dcterms:W3CDTF">2019-01-10T14:43:00Z</dcterms:modified>
  <cp:revision>136</cp:revision>
  <dc:subject/>
  <dc:title>Додаток 1</dc:title>
</cp:coreProperties>
</file>