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пільговим категоріям мешканц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дати  матеріальну  допомогу  в  сумі  50 000  (п’ятдесят тисяч) грн. 00 коп. пільговим категоріям мешканців м. Кривого Рогу, а саме:</w:t>
      </w:r>
    </w:p>
    <w:p>
      <w:pPr>
        <w:pStyle w:val="Heading1"/>
        <w:spacing w:before="12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учасникам бойових дій у Афганістані (додаток 1);</w:t>
      </w:r>
    </w:p>
    <w:p>
      <w:pPr>
        <w:pStyle w:val="Heading1"/>
        <w:spacing w:before="12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учасникам бойових дій на території інших держав (додаток 2)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Style14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4:42:00Z</dcterms:modified>
  <cp:revision>3</cp:revision>
  <dc:subject/>
  <dc:title> </dc:title>
</cp:coreProperties>
</file>