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1.2019 №21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1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рох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ібліотечний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5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4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ригорівна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7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10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аблива, 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9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іївсь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7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ріль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ера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трономічн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альна, 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шкі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0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4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Леонід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штоби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ще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зун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ар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1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іївськ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6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6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5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т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тих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У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бухіна, 3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ча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0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0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он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5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г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дж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е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32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інніх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Перемоги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2/8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ж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н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ор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гівна</w:t>
            </w:r>
          </w:p>
          <w:p>
            <w:pPr>
              <w:pStyle w:val="Normal"/>
              <w:tabs>
                <w:tab w:val="clear" w:pos="720"/>
                <w:tab w:val="center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8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2/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7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0/1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5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5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/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ль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8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4/7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им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ен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ль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а Конткевича, 3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ш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ри Панової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раіл Абдул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9а/1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є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е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саф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1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5/1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авидовськог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мська, 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ж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в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агра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2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5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4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риф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ні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Донського, 3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2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4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2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ель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д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алени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4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8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3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7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2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л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3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5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9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То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Кожакіних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4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белів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9/1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5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9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5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3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72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а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7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л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2/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6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ен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ефо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в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д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н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2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1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7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7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постолів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1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ьського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окольського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ай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нарда Шоу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на Веніамін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д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ел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постолів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м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к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з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ма Арч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6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39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а Нау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7/1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л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2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5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іст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нниц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7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3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еоно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тяб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0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9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ом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8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8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фан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2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ка Лондон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1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індра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дів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адає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4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7/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і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4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3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ьвов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1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енів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онь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діль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3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6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2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м’яті героїв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ї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’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4/1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3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васт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3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овод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4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и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а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вуноливарна, 1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а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л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3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у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чаків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12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орданськ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п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орсь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6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7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бораторн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чк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ж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Саф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1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ека, 3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3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різ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зовськ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данців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ин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Зіно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ро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ор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4/2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хо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8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Афан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уліш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ут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1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у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8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Леон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р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вдиши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ич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7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уліш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н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4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25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їза Хавшаб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ича, 2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ей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убецького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ехан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1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9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рикадна, 4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ича, 4а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грицьк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к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5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имовніков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а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35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5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гратіо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4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ицького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4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4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н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топад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10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на, 4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снева, 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з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4/4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6/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1/5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2/1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-атинська, 14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/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0/1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16 31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1:00Z</dcterms:created>
  <dc:creator>k9Sergey</dc:creator>
  <dc:description/>
  <cp:keywords/>
  <dc:language>en-US</dc:language>
  <cp:lastModifiedBy>org301</cp:lastModifiedBy>
  <dcterms:modified xsi:type="dcterms:W3CDTF">2019-01-10T14:38:00Z</dcterms:modified>
  <cp:revision>4</cp:revision>
  <dc:subject/>
  <dc:title/>
</cp:coreProperties>
</file>