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дання одноразової мате-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1.11.2018 №41, 08.11.2018 №42, 15.11.2018 №43, 22.11.2018 №44, 29.11.2018 №45, 06.12.2018 №46, 14.12.2018 №47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 виплату одноразової матеріальної допомоги мешканцям міста в сумі</w:t>
      </w:r>
      <w:r>
        <w:rPr>
          <w:spacing w:val="-8"/>
          <w:szCs w:val="28"/>
        </w:rPr>
        <w:t xml:space="preserve"> 1 879 308 </w:t>
      </w:r>
      <w:r>
        <w:rPr>
          <w:szCs w:val="28"/>
        </w:rPr>
        <w:t>(один    мільйон    вісімсот    сімдесят    дев’ять    тисяч    триста    ві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1 287 </w:t>
      </w:r>
      <w:r>
        <w:rPr>
          <w:szCs w:val="28"/>
        </w:rPr>
        <w:t>(одна тисяча двісті вісімдесят сім) грн. 68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162 997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шістдесят дві тисячі дев’ятсот дев’яносто сім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1 287 </w:t>
      </w:r>
      <w:r>
        <w:rPr>
          <w:szCs w:val="28"/>
        </w:rPr>
        <w:t>(одна тисяча двісті вісімдесят сім) грн. 68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 матеріальну  допомогу  мешканцям  міста  в сумі 1 716</w:t>
      </w:r>
      <w:r>
        <w:rPr>
          <w:spacing w:val="-8"/>
          <w:szCs w:val="28"/>
        </w:rPr>
        <w:t xml:space="preserve"> 311 (один мільйон сімсот шістнадцять </w:t>
      </w:r>
      <w:r>
        <w:rPr>
          <w:szCs w:val="28"/>
        </w:rPr>
        <w:t>тисяч триста одинад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4:36:00Z</dcterms:modified>
  <cp:revision>4</cp:revision>
  <dc:subject/>
  <dc:title> </dc:title>
</cp:coreProperties>
</file>